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ΛΛΟΓΟΣ ΤΡΙΚΟΡΦΟ                                                         </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ΗΝΑ   ..ΟΚΤΩΒΡΙΟΥ 2012</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Style15"/>
        <w:spacing w:lineRule="atLeast" w:line="100" w:before="0" w:after="0"/>
        <w:rPr/>
      </w:pPr>
      <w:r>
        <w:rPr/>
      </w:r>
    </w:p>
    <w:p>
      <w:pPr>
        <w:pStyle w:val="Style15"/>
        <w:spacing w:lineRule="atLeast" w:line="10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ΗΜΕΡΩΤΙΚΗ ΕΠΙΣΤΟΛΗ Νο. 5</w:t>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γαπητοί συνιδιοκτήτες</w:t>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Εν όψει της  Γ.Σ. του έτους 2013, οφείλουμε να σας ενημερώσουμε περιληπτικά για </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ς ενέργειες που έγιναν ή εκκρεμούν ,έτσι ώστε η Συνέλευσή μας να είναι παραγωγική.</w:t>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ΣΥΝΟΠΤΙΚΑ:</w:t>
      </w:r>
    </w:p>
    <w:p>
      <w:pPr>
        <w:pStyle w:val="Style15"/>
        <w:spacing w:lineRule="atLeast" w:line="100" w:before="0" w:after="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Ως προς τις δίκες που εκκρεμούν:</w:t>
      </w:r>
    </w:p>
    <w:p>
      <w:pPr>
        <w:pStyle w:val="Style15"/>
        <w:spacing w:lineRule="atLeast" w:line="100" w:before="0" w:after="0"/>
        <w:rPr/>
      </w:pPr>
      <w:r>
        <w:rPr/>
      </w:r>
    </w:p>
    <w:p>
      <w:pPr>
        <w:pStyle w:val="Style15"/>
        <w:spacing w:lineRule="atLeast" w:line="100" w:before="0" w:after="0"/>
        <w:rPr/>
      </w:pPr>
      <w:r>
        <w:rPr>
          <w:rFonts w:eastAsia="Times New Roman" w:cs="Times New Roman" w:ascii="Times New Roman" w:hAnsi="Times New Roman"/>
          <w:color w:val="FF0000"/>
          <w:sz w:val="24"/>
          <w:szCs w:val="24"/>
          <w:lang w:eastAsia="el-GR"/>
        </w:rPr>
        <w:t> </w:t>
      </w:r>
      <w:r>
        <w:rPr>
          <w:rFonts w:eastAsia="Times New Roman" w:cs="Times New Roman" w:ascii="Times New Roman" w:hAnsi="Times New Roman"/>
          <w:color w:val="FF0000"/>
          <w:sz w:val="24"/>
          <w:szCs w:val="24"/>
          <w:lang w:eastAsia="el-GR"/>
        </w:rPr>
        <w:t>Α.</w:t>
      </w:r>
      <w:r>
        <w:rPr>
          <w:rFonts w:eastAsia="Times New Roman" w:cs="Times New Roman" w:ascii="Times New Roman" w:hAnsi="Times New Roman"/>
          <w:sz w:val="24"/>
          <w:szCs w:val="24"/>
          <w:lang w:eastAsia="el-GR"/>
        </w:rPr>
        <w:t xml:space="preserve">    Στο Α΄ Τμήμα του Διοικητικό Εφετείου Πειραιά στις 11 Δεκεμβρίου 2012, εκδικάζεται η αίτησή μας για τον αποχαρακτηρισμό εκτάσεων που κρίθηκαν δασικές από την απόφαση 3/15-7-10,  της Β/βάθμιας  Επιτροπής Επιλύσεως Δασικών Αμφισβητήσεων του Εφετείου Λαμίας.</w:t>
      </w:r>
    </w:p>
    <w:p>
      <w:pPr>
        <w:pStyle w:val="Style15"/>
        <w:spacing w:lineRule="atLeast" w:line="10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t> </w:t>
      </w:r>
    </w:p>
    <w:p>
      <w:pPr>
        <w:pStyle w:val="Style15"/>
        <w:spacing w:lineRule="atLeast" w:line="100" w:before="0" w:after="0"/>
        <w:rPr/>
      </w:pPr>
      <w:r>
        <w:rPr>
          <w:rFonts w:eastAsia="Times New Roman" w:cs="Times New Roman" w:ascii="Times New Roman" w:hAnsi="Times New Roman"/>
          <w:color w:val="FF0000"/>
          <w:sz w:val="24"/>
          <w:szCs w:val="24"/>
          <w:lang w:eastAsia="el-GR"/>
        </w:rPr>
        <w:t>Β</w:t>
      </w:r>
      <w:r>
        <w:rPr>
          <w:rFonts w:eastAsia="Times New Roman" w:cs="Times New Roman" w:ascii="Times New Roman" w:hAnsi="Times New Roman"/>
          <w:sz w:val="24"/>
          <w:szCs w:val="24"/>
          <w:lang w:eastAsia="el-GR"/>
        </w:rPr>
        <w:t>.     Στο Μονομελές Πρωτοδικείο Λαμίας στις 14-06-2013, θα εκδικαστεί η αίτηση αναγνώρισης δικαιούχων,  βάσει του Συμβολαίου, ώστε να λάβει ο κάθε ιδιοκτήτης την αποζημίωση από τις απαλλοτριώσεις τμημάτων της ιδιοκτησίας μας από τις ΕΡΓΟΣΕ και ΠΑΘΕ, λόγω των τμημάτων της σιδηροδρομικής γραμμής και της εθνικής οδού, που διέσχισαν την ιδιοκτησία μας. Τα χρήματα είναι κατατεθημένα στο Ταμείο Παρακαταθηκών και Δανείων, 17 εκ δρχ. από την ΕΡΓΟΣΕ και 250 χιλ. ευρώ από την ΠΑΘΕ.</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υπόθεση αυτή είχε δικάσιμο την 11-01-2013 για όλους τους ιδιοκτήτες και την είχε αναλάβει με εντολή Χρ. Φλουδόπουλου ο δικηγόρος Λαμίας Ιω. Αργυρόπουλος, ο οποίος όμως παραιτήθηκε. Κατόπιν αυτού το Δ.Σ. του συλλόγου ανέθεσε στη δικηγόρο κ.Ειρήνη Καρρά να εκπροσωπήσει στο δικαστήριο τους 248 ιδιοκτήτες που έκαναν αφ’ ενός ανάκληση των παλιών πληρεξουσίων και αφ’ ετέρου νέα πληρεξούσια στα μέλη του Δ.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σοι δεν έκαναν νέα πληρεξούσια, θα εκδικαστεί η υπόθεσή τους σε άλλη δικάσιμο.</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ενειλημμένα ζητήσαμε από τον δικηγόρο Χρ. Φλουδόπουλο να μας επιστρέψει τα 15 ευρώ, που του κατέβαλε παλαιότερα καθένα από τα 928 μέλη μας,  για τη δίκη αναγνώρισης που θα γινόταν στο Πρωτοδικείο Λαμίας. Μετά το θάνατο του Χρ. Φλουδόπουλου, βρισκόμαστε σε επικοινωνία με τη σύζυγό του κ. Αφροδίτη Φλουδοπούλου.  Για την υπόθεση αυτή χρειαζόμαστε φωτοτυπίες των αποδείξεων που κρατάτε στα χέρια σας και που θα θέλαμε να αποστείλετε στο Δ.Σ. του Συλλόγου μας σε κάποια από τις διευθύνσεις που θα δείτε παρακάτω.</w:t>
      </w:r>
    </w:p>
    <w:p>
      <w:pPr>
        <w:pStyle w:val="Style15"/>
        <w:spacing w:lineRule="atLeast" w:line="100" w:before="0" w:after="0"/>
        <w:ind w:firstLine="36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τάξαμε και αποστείλαμε στο ΥΠΕΚΑ το Απογραφικό Δελτίο στο οποίο περιγράφουμε τις ενέργειες που έχουν γίνει για την Άδεια οικιστικής καταλληλότητας.</w:t>
      </w:r>
    </w:p>
    <w:p>
      <w:pPr>
        <w:pStyle w:val="Style19"/>
        <w:spacing w:lineRule="atLeast" w:line="100" w:before="0" w:after="0"/>
        <w:ind w:left="0" w:right="0" w:hanging="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πό το ταξίδι του προέδρου μας στη Λαμία, διαπιστώθηκε μεταξύ άλλων η καταπάτηση τμημάτων της ιδιοκτησίας μας, από ντόπιους καλλιεργητές που υποστηρίζουν ότι τα κομμάτια αυτά ουδέποτε μας τα πούλησαν. τα οποία χρήζουν νομικών ενεργειών.</w:t>
      </w:r>
    </w:p>
    <w:p>
      <w:pPr>
        <w:pStyle w:val="Style15"/>
        <w:spacing w:lineRule="atLeast" w:line="100" w:before="0" w:after="0"/>
        <w:rPr/>
      </w:pPr>
      <w:r>
        <w:rPr/>
      </w:r>
    </w:p>
    <w:p>
      <w:pPr>
        <w:pStyle w:val="Style19"/>
        <w:numPr>
          <w:ilvl w:val="0"/>
          <w:numId w:val="1"/>
        </w:numPr>
        <w:spacing w:lineRule="atLeast" w:line="100" w:before="0" w:after="0"/>
        <w:ind w:left="426" w:right="0" w:hanging="426"/>
        <w:rPr/>
      </w:pPr>
      <w:r>
        <w:rPr>
          <w:rFonts w:eastAsia="Times New Roman" w:cs="Times New Roman" w:ascii="Times New Roman" w:hAnsi="Times New Roman"/>
          <w:sz w:val="24"/>
          <w:szCs w:val="24"/>
          <w:lang w:eastAsia="el-GR"/>
        </w:rPr>
        <w:t xml:space="preserve">Η διεύθυνση της ιστοσελίδας μας είναι:  </w:t>
      </w:r>
      <w:hyperlink r:id="rId2">
        <w:r>
          <w:rPr>
            <w:rStyle w:val="InternetLink"/>
            <w:rFonts w:eastAsia="Times New Roman" w:cs="Times New Roman" w:ascii="Times New Roman" w:hAnsi="Times New Roman"/>
            <w:b/>
            <w:sz w:val="24"/>
            <w:szCs w:val="24"/>
            <w:lang w:val="el-GR" w:bidi="el-GR"/>
          </w:rPr>
          <w:t>www.trikorfo.tobeknown.info</w:t>
        </w:r>
      </w:hyperlink>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Στη σελίδα αυτή μπορείτε να μπαίνετε για ενημέρωσή σας και για αποστολή προτάσεών σας.</w:t>
      </w:r>
    </w:p>
    <w:p>
      <w:pPr>
        <w:pStyle w:val="Style15"/>
        <w:spacing w:lineRule="atLeast" w:line="100" w:before="0" w:after="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από τα μέλη μας διαθέτουν e-mail και δε μας το έχουν αποστείλει , να μας το κοινοποιήσουν, ώστε η επικοινωνία μας να γίνεται για σας ταχύτερα και αμεσότερα και για το Σύλλογο ανέξοδα.</w:t>
      </w:r>
    </w:p>
    <w:p>
      <w:pPr>
        <w:pStyle w:val="Style19"/>
        <w:spacing w:lineRule="atLeast" w:line="100" w:before="0" w:after="0"/>
        <w:rPr/>
      </w:pPr>
      <w:r>
        <w:rPr/>
      </w:r>
    </w:p>
    <w:p>
      <w:pPr>
        <w:pStyle w:val="Style15"/>
        <w:spacing w:lineRule="atLeast" w:line="100" w:before="0" w:after="0"/>
        <w:rPr/>
      </w:pPr>
      <w:r>
        <w:rPr/>
      </w:r>
    </w:p>
    <w:p>
      <w:pPr>
        <w:pStyle w:val="Style19"/>
        <w:numPr>
          <w:ilvl w:val="0"/>
          <w:numId w:val="1"/>
        </w:numPr>
        <w:spacing w:lineRule="atLeast" w:line="100" w:before="0" w:after="0"/>
        <w:ind w:left="426" w:right="0" w:hanging="426"/>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λό θα ήταν στην επόμενη Γ.Σ. να προταθούν τεκμηριωμένα τρόποι αξιοποίησης του κτήματός μας . Σ' αυτό θα βοηθούσε η ενεργός συμμετοχή μελών μας με ειδικότητες, όπως: Δικηγόροι, Μηχανικοί, Οικονομολόγοι κλπ, οι οποίοι θα αμειφθούν. Η πολυπλοκότητα του εγχειρήματος απαιτεί την ενίσχυση και ανανέωση των μελών του ΔΣ. Στις επόμενες εκλογές θα πρέπει να προταθούν κι άλλα ενεργά και ενδιαφερόμενα μέλη για την επίτευξη των σκοπών του Συλλόγου.</w:t>
      </w:r>
    </w:p>
    <w:p>
      <w:pPr>
        <w:pStyle w:val="Style15"/>
        <w:spacing w:lineRule="atLeast" w:line="100" w:before="0" w:after="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παραίτηση του κου Ζαχ. Χαντζή από τη θέση του Προέδρου, λόγω φόρτου εργασίας και του κου Νίκου Σαχινίδη, το νέο Δ Σ του Συλλόγου μας συγκροτήθηκε σε σώμα  ως εξής:</w:t>
      </w:r>
    </w:p>
    <w:p>
      <w:pPr>
        <w:pStyle w:val="Style15"/>
        <w:spacing w:lineRule="atLeast" w:line="100" w:before="0" w:after="0"/>
        <w:rPr/>
      </w:pPr>
      <w:r>
        <w:rPr/>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έξ. Γκέτσιος, Πρόεδρος , Μεθώνης 18, Χαλάνδρι, ΤΚ 15231,  τηλ 210 6721972  και 6985558355</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Αγγελογιώργος ,Γραμματέας τηλ 697 8449356</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 Θεοχάρη, Αντιπρόεδρος,  Ηρακλειδών 45 Νέο Ηράκλειο, ΤΚ 14121, τηλ 6986567703</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χ. Χαζίρης ,ταμίας</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αχ. Χατζής ,μέλος</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άμπρος Γαλανης, μέλος</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ρκος Τόλης ,μέλος </w:t>
      </w:r>
    </w:p>
    <w:p>
      <w:pPr>
        <w:pStyle w:val="Style15"/>
        <w:spacing w:lineRule="atLeast" w:line="100" w:before="0" w:after="0"/>
        <w:rPr/>
      </w:pPr>
      <w:r>
        <w:rPr/>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πληρωματικά μέλη</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 Σουλιώτης </w:t>
      </w:r>
    </w:p>
    <w:p>
      <w:pPr>
        <w:pStyle w:val="Style15"/>
        <w:spacing w:lineRule="atLeast" w:line="100" w:before="0" w:after="0"/>
        <w:rPr/>
      </w:pPr>
      <w:r>
        <w:rPr/>
      </w:r>
    </w:p>
    <w:p>
      <w:pPr>
        <w:pStyle w:val="Style19"/>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ος Νίκος Σαχινίδης παρακολουθεί ανελλιπώς τις συνεδριάσεις του Δ.Σ. και βοηθάει στις εργασίες του.</w:t>
      </w:r>
    </w:p>
    <w:p>
      <w:pPr>
        <w:pStyle w:val="Style15"/>
        <w:spacing w:lineRule="atLeast" w:line="100" w:before="0" w:after="0"/>
        <w:rPr/>
      </w:pPr>
      <w:r>
        <w:rPr/>
      </w:r>
    </w:p>
    <w:p>
      <w:pPr>
        <w:pStyle w:val="Style19"/>
        <w:numPr>
          <w:ilvl w:val="0"/>
          <w:numId w:val="1"/>
        </w:numPr>
        <w:spacing w:lineRule="atLeast" w:line="100" w:before="0" w:after="0"/>
        <w:ind w:left="426" w:right="0" w:hanging="42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ειδή η οποιαδήποτε αξιοποίηση προϋποθέτει τη συγκατάθεση όλων των μελών, παρακαλείσθε να μας φέρετε σε επαφή με τα παρακάτω πρόσωπα ,αν τα γνωρίζετε:</w:t>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ΑΣΚΑΛΟΙ</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ΥΡΟΠΟΥΛΟς ΙΩΑΝΝΗΣ ΤΟΥ ΓΕΩΡΓ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ΥΡΟΠΟΥΛΟΥ -ΜΟΥΡΕΛΑΤΟΥ ΑΘΗΝΑ ΤΟΥ ΑΝΤΩΝ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ΤΖΗΛΑΙΟΥ ΕΛΙΣΣΑΒΕΤ ΤΟΥ ΙΩΑΝΝΗ</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ΑΛΩΝΗ ΒΙΡΓΙΝΙΑ ΤΟΥ ΓΕΩΡΓ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ΝΝΟΠΟΥΛΟΥ -ΑΛΕΥΡΑ ΒΑΣΙΛΙΚΗ ΤΟΥ ΠΑΝΑΓΙΩΤΗ</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ΟΥΝΑΡΑ -ΠΡΙΝΙΑΝΑΚΗ ΓΡΑΜΜΑΤΙΚΗ ΤΟΥ ΧΑΡΙΤΟΔΗΜ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ΛΙΟΦΩΤΗΣ ΚΩΝΣΤ/ΝΟΣ ΤΟΥ ΦΩΤ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ΓΟΥ ΕΥΘΥΜΙΑ ΤΟΥ ΕΜΜΑΝΟΥΗΛ</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ΙΓΔΑΣ ΑΝΤΡΕΑΣ ΤΟΥ ΔΗΜ.</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ΑΜΠΑΛΗΣ ΘΩΜΑΣ ΤΟΥ ΚΩΝΣΤ/Ν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ΠΑΔΗΜΗΤΡΙΟΥ-ΚΑΡΑΓΙΑΝΝΗ ΔΗΜΗΤΡΑ ΤΟΥ ΑΘΑΝΑΣ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ΡΑΓΚΕΔΑΚΗ ΕΛΕΝΗ ΤΟΥ ΓΕΩΡΓΙΟΥ</w:t>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ΗΓΗΤΕΣ....................................</w:t>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ΤΟΛΟΠΟΥΛΟΥ -ΓΑΛΑΝΗ ΕΛΕΝΗ ΤΟΥ ΔΗΜ</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ΒΑΝΙΤΗ -ΣΑΡΑΚΑΤΣΑΝΗ ΧΑΡΙΚΛΕΙΑ ΤΟΥ ΚΩΝΣΤ/Ν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ΠΟΥΛΟΣ ΚΩΝΣΤ/ΝΟΣ ΤΟΥ ΧΡΗΣΤ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ΩΑΝΝΙΔΗς ΑΝΑΣΤΑΣΙΟΣ ΤΟΥ ΓΕΩΡΓ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ΟΚΟΣ ΑΝΤΩΝΙΟΣ ΤΟΥ ΓΕΩΡΓ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ΡΚΟΛΕΦΑΣ ΓΕΩΡΓΙΟς ΤΟΥ ΠΑΝΑΓ.</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ΡΚΟΛΕΦΑ ΜΑΡΙΑ ΤΟΥ ΠΑΝΑΓ.</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ΧΑΛΟΠΟΥΛΟΣ ΗΛΙΑΣ ΤΟΥ ΙΩΑΝΝΗ</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ΑΛΙΟΥ ΕΛΕΝΗ ΤΟΥ ΜΙΧΑΗΛ</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ΝΟΜΟΥ ΕΥΔΟΚΙ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ΚΩΝΣΤ/Ν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ΙΤΗ -ΑΝΔΡΟΥΛΑΚΗ ΘΕΟΔΩΡΑ ΤΟΥ ΠΑΝΤΕΛΗ</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ΚΕΛΛΑΡΙΟΥ ΙΩΑΝΝΑ ΤΟΥ ΕΥΘ.</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ΚΟΥΛΗς ΙΩΑΝΝΗΣ ΤΟΥ ΜΙΧΑΗΛ</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ΕΩΝΙΔΗΣ ΜΗΝΑΣ ΤΟΥ ΣΥΜΕΩΝ</w:t>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ΑΦΟΡΑ ΕΠΑΓΓΕΛΜΑΤ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ΛΑΔΑΡΗΣ ΔΗΜΗΤΡΙΟΣ ΤΟΥ ΓΕΩΡΓ. ,ΤΡΑΠ. ΥΠΑΛΛΗΛ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ΗΓΟΡΙΟΥ ΔΗΜΗΤΡΑ ΤΟΥ ΓΡΗΓ,</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ΩΜΟΠΟΥΛΟΣ ΒΑΣΙΛΕΙΟΣ ΤΟΥ ΓΕΩΡΓΙΟΥ </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ΩΜΟΠΟΥΛΟΥ ΚΩΝΣΤ/ΝΑ ,ΣΥΖ. ΒΑΣΙΛΕΙ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ΡΝΑΡΟΣ ΧΑΡΑΛΑΜΠΟΣ ΤΟΥ ΜΑΡΚΟΥ [ΦΟΙΤΗΤΗΣ ΤΟ 1992]</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ΓΓΙΑ ΘΕΟΦΑΝΗ ΤΟΥ ΗΛΙΑ ,ΔΗΜ. ΥΠΑΛΛ</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ΤΖΙΒΗΣ ΝΙΚΟΛΑΟΣ ΤΟΥ ΔΗΜ.</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ΑΚΑΣ ΚΩΝΣΤ/ΝΟΣ ΤΟΥ ΔΗΜ.</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ΙΚΟΡΡΑΡΟΥ ΣΤΑΥΡΟΥΛΑ ΤΟΥ ΕΠΑΜΕΙΝΩΝΔΑ ,ΠΕΡΙΠΤΕΡΟΥΧ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ΙΚΟΛΑΟΥ ΠΑΝΑΓΙΩΤΗΣ ΤΟΥ ΧΑΡΑΛΑΜΠΟΥ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ΙΚΟΛΑΟΥ-ΜΠΑΛΤΖΟΓΛΟΥ  ΒΑΣΙΛΙΚΗ ΤΟΥ ΙΟΡΔΑΝΗ,ΕΜΠΟΡ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ΠΑΠΑΔΟΠΟΥΛΟΣ ΠΑΡΑΣΚΕΥΑΣ ΤΟΥ ΘΕΟΦΙΛΟΥ</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ΠΑΔΑΚΟΣ ΙΩΑΝΝΗΣ ΤΟΥ ΔΗΜ.</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ΠΑΧΡΟΝΗ ΕΛΕΝΗ ΤΟΥ ΚΩΝΣ/ΝΟΥ, ΟΙΚΙΑΚ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ΥΛΕΑ ΕΛΙΖΑ ΤΟΥ ΗΛΙΑ, ΙΔ. ΥΠΑΛΛΗΛ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ΤΑΔΗ ΑΙΚΑΤΕΡΙΝΗ ΤΟΥ ΒΑΣΙΛΕΙΟΥ, ΟΙΚΙΑΚ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ΤΤΟς ΙΩΑΝΝΗΣ ΤΟΥ ΔΗΜ..ΕΜΠΟΡ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ΖΗΜΑ ΜΑΡΓΑΡΙΤΑ ΤΟΥ ΑΓΑΜΕΜΝΟΝΟΣ, ΟΙΚΙΑΚ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ΑΝΤΑΦΥΛΛΟΥ ΜΑΡΙΑ ΤΟΥ ΑΠΟΣΤ., ΝΟΣΗΛΕΥΤΡΙ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ΙΦΥΛΛΗ ΒΑΣΙΛΙΚΗ ΤΟΥ ΑΧΙΛΛΕΑ,ΟΙΚΙΑΚ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ΣΕΣΜΑΤΖΟΓΛΟΥ ΕΜΜΑΝΟΥΗΛ ΤΟΥ ΘΕΟΔΩΡΟΥ ,ΕΜΠΟΡ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ΣΙΓΓΕΝΕΣ ΕΜΜΑΝΟΥΗΛ ΤΟΥ ΝΙΚΟΛΑΟΥ,ΔΙΚΗΓΟΡΟΣ</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ΟΡΟΖΟΓΛΟΥ ΜΑΡΙΑ ΤΟΥ ΘΕΟΔΩΡΟΥ ,ΛΟΓΙΣΤΡΙΑ</w:t>
      </w:r>
    </w:p>
    <w:p>
      <w:pPr>
        <w:pStyle w:val="Style15"/>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ΥΣΑΚΗ ΔΗΜΗΤΡΑ,  ΣΥΖ ΙΩΑΝΝΗ ,ΟΙΚΙΑΚΑ</w:t>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ΤΟ ΔΣ ΤΟΥ ΣΥΛΛΟΓΟΥ</w:t>
      </w:r>
    </w:p>
    <w:p>
      <w:pPr>
        <w:pStyle w:val="Style15"/>
        <w:spacing w:lineRule="atLeast" w:line="100" w:before="0" w:after="0"/>
        <w:rPr/>
      </w:pPr>
      <w:r>
        <w:rPr/>
      </w:r>
    </w:p>
    <w:p>
      <w:pPr>
        <w:pStyle w:val="Style15"/>
        <w:widowControl/>
        <w:suppressAutoHyphens w:val="true"/>
        <w:bidi w:val="0"/>
        <w:spacing w:lineRule="auto" w:line="276" w:before="0" w:after="200"/>
        <w:rPr/>
      </w:pPr>
      <w:r>
        <w:rPr/>
      </w:r>
    </w:p>
    <w:sectPr>
      <w:type w:val="nextPage"/>
      <w:pgSz w:w="11906" w:h="16838"/>
      <w:pgMar w:left="1276" w:right="991" w:gutter="0" w:header="0" w:top="1440" w:footer="0" w:bottom="993"/>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
    <w:name w:val="Δεσμός Internet"/>
    <w:basedOn w:val="Style14"/>
    <w:qFormat/>
    <w:rPr>
      <w:color w:val="0000FF"/>
      <w:u w:val="single"/>
      <w:lang w:val="el-GR" w:bidi="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tabs>
        <w:tab w:val="left" w:pos="720" w:leader="none"/>
      </w:tabs>
      <w:suppressAutoHyphens w:val="true"/>
      <w:bidi w:val="0"/>
      <w:spacing w:lineRule="auto" w:line="276" w:before="0" w:after="200"/>
    </w:pPr>
    <w:rPr>
      <w:rFonts w:ascii="Calibri" w:hAnsi="Calibri" w:eastAsia="WenQuanYi Micro Hei" w:cs="Calibri"/>
      <w:color w:val="00000A"/>
      <w:sz w:val="22"/>
      <w:szCs w:val="22"/>
      <w:lang w:val="el-GR" w:bidi="ar-SA" w:eastAsia="zh-CN"/>
    </w:rPr>
  </w:style>
  <w:style w:type="paragraph" w:styleId="Style16">
    <w:name w:val="Επικεφαλίδα"/>
    <w:basedOn w:val="Style15"/>
    <w:next w:val="TextBody"/>
    <w:qFormat/>
    <w:pPr>
      <w:keepNext w:val="true"/>
      <w:spacing w:before="240" w:after="120"/>
    </w:pPr>
    <w:rPr>
      <w:rFonts w:ascii="Liberation Sans" w:hAnsi="Liberation Sans" w:eastAsia="WenQuanYi Micro Hei" w:cs="Lohit Hindi"/>
      <w:sz w:val="28"/>
      <w:szCs w:val="28"/>
    </w:rPr>
  </w:style>
  <w:style w:type="paragraph" w:styleId="Style17">
    <w:name w:val="Λεζάντα"/>
    <w:basedOn w:val="Style15"/>
    <w:qFormat/>
    <w:pPr>
      <w:suppressLineNumbers/>
      <w:spacing w:before="120" w:after="120"/>
    </w:pPr>
    <w:rPr>
      <w:rFonts w:cs="Lohit Hindi"/>
      <w:i/>
      <w:iCs/>
      <w:sz w:val="24"/>
      <w:szCs w:val="24"/>
    </w:rPr>
  </w:style>
  <w:style w:type="paragraph" w:styleId="Style18">
    <w:name w:val="Ευρετήριο"/>
    <w:basedOn w:val="Style15"/>
    <w:qFormat/>
    <w:pPr>
      <w:suppressLineNumbers/>
    </w:pPr>
    <w:rPr>
      <w:rFonts w:cs="Lohit Hindi"/>
    </w:rPr>
  </w:style>
  <w:style w:type="paragraph" w:styleId="Style19">
    <w:name w:val="Παράγραφος λίστας"/>
    <w:basedOn w:val="Style15"/>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korfo.tobeknow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6:00Z</dcterms:created>
  <dc:creator>Your User Name</dc:creator>
  <dc:description/>
  <dc:language>en-US</dc:language>
  <cp:lastModifiedBy>DKristallidis</cp:lastModifiedBy>
  <dcterms:modified xsi:type="dcterms:W3CDTF">2018-03-20T16:16:00Z</dcterms:modified>
  <cp:revision>2</cp:revision>
  <dc:subject/>
  <dc:title/>
</cp:coreProperties>
</file>