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ΣΥΛΛΟΓΟΣ  «ΤΡΙΚΟΡΦΟ»</w:t>
      </w:r>
    </w:p>
    <w:p>
      <w:pPr>
        <w:pStyle w:val="Normal"/>
        <w:spacing w:lineRule="auto" w:line="240" w:before="0" w:after="0"/>
        <w:rPr>
          <w:rFonts w:ascii="Arial" w:hAnsi="Arial" w:cs="Arial"/>
          <w:b/>
          <w:b/>
          <w:sz w:val="24"/>
          <w:szCs w:val="24"/>
        </w:rPr>
      </w:pPr>
      <w:r>
        <w:rPr>
          <w:rFonts w:cs="Arial" w:ascii="Arial" w:hAnsi="Arial"/>
          <w:b/>
          <w:sz w:val="24"/>
          <w:szCs w:val="24"/>
        </w:rPr>
        <w:t>ΜΑΡΚΟΝΙ 8 – ΠΑΛΛΗΝΗ</w:t>
      </w:r>
    </w:p>
    <w:p>
      <w:pPr>
        <w:pStyle w:val="Normal"/>
        <w:spacing w:lineRule="auto" w:line="240" w:before="0" w:after="0"/>
        <w:rPr>
          <w:rFonts w:ascii="Arial" w:hAnsi="Arial" w:cs="Arial"/>
          <w:b/>
          <w:b/>
          <w:sz w:val="24"/>
          <w:szCs w:val="24"/>
        </w:rPr>
      </w:pPr>
      <w:r>
        <w:rPr>
          <w:rFonts w:cs="Arial" w:ascii="Arial" w:hAnsi="Arial"/>
          <w:b/>
          <w:sz w:val="24"/>
          <w:szCs w:val="24"/>
        </w:rPr>
        <w:t>Τ.Κ. 15351</w:t>
      </w:r>
    </w:p>
    <w:p>
      <w:pPr>
        <w:pStyle w:val="Normal"/>
        <w:spacing w:lineRule="auto" w:line="240" w:before="0" w:after="0"/>
        <w:rPr/>
      </w:pPr>
      <w:r>
        <w:rPr>
          <w:rFonts w:cs="Arial" w:ascii="Arial" w:hAnsi="Arial"/>
          <w:b/>
          <w:sz w:val="24"/>
          <w:szCs w:val="24"/>
        </w:rPr>
        <w:t>ΑΦΜ:  997607620</w:t>
        <w:tab/>
        <w:tab/>
        <w:tab/>
        <w:tab/>
        <w:tab/>
      </w:r>
      <w:r>
        <w:rPr>
          <w:rFonts w:cs="Arial" w:ascii="Arial" w:hAnsi="Arial"/>
          <w:sz w:val="24"/>
          <w:szCs w:val="24"/>
        </w:rPr>
        <w:t>Αθήνα        Σεπτέμβριος 2011</w:t>
      </w:r>
    </w:p>
    <w:p>
      <w:pPr>
        <w:pStyle w:val="Normal"/>
        <w:spacing w:lineRule="auto" w:line="480" w:before="0" w:after="0"/>
        <w:rPr>
          <w:rFonts w:ascii="Arial" w:hAnsi="Arial" w:cs="Arial"/>
          <w:sz w:val="24"/>
          <w:szCs w:val="24"/>
        </w:rPr>
      </w:pPr>
      <w:r>
        <w:rPr>
          <w:rFonts w:cs="Arial" w:ascii="Arial" w:hAnsi="Arial"/>
          <w:sz w:val="24"/>
          <w:szCs w:val="24"/>
        </w:rPr>
        <w:tab/>
        <w:tab/>
        <w:tab/>
        <w:tab/>
        <w:tab/>
        <w:tab/>
        <w:tab/>
        <w:t>Αριθ. Πρωτ.: 23</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Προς:  Όλους τους συνιδιοκτήτες της περιοχής ΤΡΙΚΟΡΦΟ Σκάρφειας του Δήμου Καμένων  Βούρλων στις διευθύνσεις τους.</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8"/>
          <w:szCs w:val="28"/>
          <w:u w:val="single"/>
        </w:rPr>
        <w:t>Ε Π Ε Ι Γ Ο Υ Σ Α</w:t>
      </w:r>
    </w:p>
    <w:p>
      <w:pPr>
        <w:pStyle w:val="Normal"/>
        <w:spacing w:lineRule="auto" w:line="360" w:before="0" w:after="0"/>
        <w:jc w:val="center"/>
        <w:rPr>
          <w:rFonts w:ascii="Arial" w:hAnsi="Arial" w:cs="Arial"/>
          <w:b/>
          <w:b/>
          <w:sz w:val="24"/>
          <w:szCs w:val="24"/>
        </w:rPr>
      </w:pPr>
      <w:r>
        <w:rPr>
          <w:rFonts w:cs="Arial" w:ascii="Arial" w:hAnsi="Arial"/>
          <w:b/>
          <w:sz w:val="24"/>
          <w:szCs w:val="24"/>
        </w:rPr>
        <w:t>ΕΝΗΜΕΡΩΤΙΚΗ  ΑΝΑΚΟΙΝΩΣΗ  Νο. 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ab/>
        <w:t xml:space="preserve">Μετά τις εκλογές της 10/4/2011 το νέο Διοικητικό Συμβούλιο που εκλέχθηκε από τη Γενική Συνέλευση συνήλθε σε σώμα και εξέλεξε τα όργανα που προβλέπει το καταστατικό μας.  Τη σύνθεση και τα όργανα του Διοκητικού Συμβουλίου θα τα διαβάσετε στο τέλος της ανακοίνωσης αυτής.  Θεωρούμε σκόπιμο να σας ενημερώσουμε συνοπτικά για όλες τις ενέργειες που κάναμε για να παρακολουθήσετε την μέχρι σήμερα πρόοδο των ενεργειών μας.  </w:t>
      </w:r>
    </w:p>
    <w:p>
      <w:pPr>
        <w:pStyle w:val="Style15"/>
        <w:numPr>
          <w:ilvl w:val="0"/>
          <w:numId w:val="1"/>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έσαμε εγγράφως τους τρεις (3) πληρεξούσιους καθηγητές με δικαστικό επιμελητή τους οποίους είχαμε εξουσιοδοτήσει για την αγορά της έκτασης, το έτος 1992 να αποδώσουν λογαριασμό για τη διαχείρηση των χρημάτων (έσοδα, έξοδα, υπόλοιπο, κ.λ.π).  Οι ίδιοι μας απάντησαν εγγράφως, ότι δεν έχουν καμμία υποχρέωση απόδοσης λογαριασμού σύμφωνα με τη σχετική σύμβαση που έχουμε υπογράψει.  Κατόπιν τούτου, όλα τα μέλη του Διοικ. Συμβουλίου ανακάλεσαν ενώπιον συμβολαιογράφου την πληρεξουσιότητα σ’ αυτούς, και το ίδιο πρέπει να κάνουν κατά νόμο και όλοι οι συνιδιοκτήτες της έκτασης, οι οποίοι δεν εμπιστεύονται τον τρόπο διαχείρησης από αυτούς ανεξάρτητα εάν έχουν γραφεί ή όχι ως μέλη του Συλλόγου μας, προκειμένου μόνοι μας να διεκδικήσουμε και να διαχειριστούμε ενώπιον των δικαστηρίων τα δικαιώματά μας, χωρίς πρόσθετη οικονομική επιβάρυνση πέραν της συνδρομής μας των 20 ευρώ ετησίως.</w:t>
      </w:r>
    </w:p>
    <w:p>
      <w:pPr>
        <w:pStyle w:val="Style15"/>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Ας μην ξεχνάμε ότι η αγορασθείσα έκταση που αναφέρεται στο συμβόλαιο, αντί 823 στρεμμάτων είναι 714 στρέμματα, και στην  πραγματικότητα είναι 685, και μόνον τα 235 είναι μη δασικά (καλλιεργούμενα), ενώ τα 450 περίπου, είναι δασικές εκτάσεις ή έχουν κηρυχθεί αναδασωτέες και ως εκ τούτου είναι νομικά ελλατωματικές και δεν μπορούν να αξιοποιηθουν για τη δημιουργία οικισμού.</w:t>
      </w:r>
    </w:p>
    <w:p>
      <w:pPr>
        <w:pStyle w:val="Style15"/>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Το Δ.Σ. ανέθεσε σε τοπογράφο μηχανικό την πλήρη καταμέτηση, χαρτογράφηση και αποτύπωση της περιοχής προκειμένου να εκμισθωθεί για καλλιέργεια, αφού μέχρι σήμερα, κανένα απολύτως μίσθωμα δεν δόθηκε σ’ εμάς τους ιδιοκτήτες, ούτε έγινε κάποιο έργο, η οποία καταμέτρηση σύντομα – εντός του μηνός Σεπτεμβρίου θα μας παραδοθεί.  Ανατέθηκε επίσης στον ίδιο τοπογράφο μηχανικό η μερική οριοθέτηση του κτήματος με πασσάλους και η δουλειά αυτή έχει τελειώσει.</w:t>
      </w:r>
    </w:p>
    <w:p>
      <w:pPr>
        <w:pStyle w:val="Style15"/>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Το νέο Δ.Σ. που εκλέχθηκε συγκεντρώνει  όσα στοιχεία μπορεί να συγκεντρώσει, προκειμένου να διεκδικήσει όσα είχαν υποσχεθεί και είχαν υπογράψει οι τρεις (3) πληρεξούσιοί μας καθηγητές Σκαρβελάκης, κ.λ.π. και ελπίζουμε μέχρι το τέλος του 2011 να έχουμε ασκήσει ΟΛΑ  τα ένδικα μέσα που  ο νόμος μας παρέχει για να διεκδικήσουμε τα δικαιώματά μας για όλα τα μέλη του Συλλόγου μας και για όσους ανακαλέσουν το σχετικό πληρεξούσιο προς τους τρεις ως άνω πληρεξουσίους καθηγητές. </w:t>
      </w:r>
    </w:p>
    <w:p>
      <w:pPr>
        <w:pStyle w:val="Style15"/>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Στις 9/12/2011 θα συζητηθεί – εκτός απροόπτου- στο Πρωτοδικείο Λαμίας η αίτηση αναγνώρισης όλων των δικαιούχων συνιδικοκτητών, προκειμένου μετά την έκδοση της σχετικής απόφασης οι συνιδιοκτήτες με βάση την απόφαση να λάβουν από το Ταμείο Παρακαταθηκών και Δανείων το ποσό της αποζημίωσης που αντιστοιχεί στον καθένα, αναλόγως του ποσοστού συνιδιοκτησίας μας λόγω της απαλλοτρίωσης από Δημόσιο (ΠΑΘΕ) και (ΕΡΓΟΣΕ), στο τμήμα της έκτασης που απαλλοτριώθηκε.  Όσοι δεν έχουν καταβάλλει το ποσό των 15 ευρώ είτε στον κ. Φλουδόπουλο – δικηγόρο- είτε στο μέλος του Συλλόγου μας κ. Γαλάνη Λάμπρο, ας σπεύσουν να το καταβάλλουν ως τις 8/12/2011 και στον αριθμό λογαριασμού της Αγροτικής Τράπεζας </w:t>
      </w:r>
      <w:r>
        <w:rPr>
          <w:rFonts w:cs="Arial" w:ascii="Arial" w:hAnsi="Arial"/>
          <w:sz w:val="24"/>
          <w:szCs w:val="24"/>
          <w:lang w:val="en-US"/>
        </w:rPr>
        <w:t>GR</w:t>
      </w:r>
      <w:r>
        <w:rPr>
          <w:rFonts w:cs="Arial" w:ascii="Arial" w:hAnsi="Arial"/>
          <w:sz w:val="24"/>
          <w:szCs w:val="24"/>
        </w:rPr>
        <w:t>85043208900, δηλώνοντας οπωσδήποτε το όνομα του συνιδιοκτήτη ως καταθέτη, όπως είναι γραμμένο στο συμβόλαιο αγοράς.  Το ποσό αυτό απαιτείται για την έκδοση από το υποθηκοφυλακείο Μώλου τριών (3) πιστοποιητικών για καθένα σε όσο ποσοστό είναι, τα δε πιστοποιητικά αυτά θα κατατεθούν στο Πρωτοδικείο Λαμίας για την έκδοση της σχετικής απόφασης.  Το Δ.Σ. σκέπτεται να διορίσει δικηγόρο της δικής του εμπισοσύνης χωρίς όμως καμμία άλλη οικονομική επιβάρυνση για τα μέλη του πλην της ετήσιας συνδρομής των 20 ευρώ.</w:t>
      </w:r>
    </w:p>
    <w:p>
      <w:pPr>
        <w:pStyle w:val="Style15"/>
        <w:numPr>
          <w:ilvl w:val="0"/>
          <w:numId w:val="1"/>
        </w:numPr>
        <w:spacing w:lineRule="auto" w:line="480" w:before="0" w:after="0"/>
        <w:contextualSpacing/>
        <w:jc w:val="both"/>
        <w:rPr>
          <w:rFonts w:ascii="Arial" w:hAnsi="Arial" w:cs="Arial"/>
          <w:sz w:val="24"/>
          <w:szCs w:val="24"/>
        </w:rPr>
      </w:pPr>
      <w:r>
        <w:rPr>
          <w:rFonts w:cs="Arial" w:ascii="Arial" w:hAnsi="Arial"/>
          <w:sz w:val="24"/>
          <w:szCs w:val="24"/>
          <w:u w:val="single"/>
        </w:rPr>
        <w:t>ΤΙ ΠΡΕΠΕΙ ΝΑ ΚΑΝΟΥΝ ΤΑ ΜΕΛΗ ΤΟΥ ΣΥΛΛΟΓΟΥ ΜΑΣ ΚΑΙ ΓΕΝΙΚΑ ΟΛΟΙ ΟΙ ΣΥΝΙΔΙΟΚΤΗΤΕΣ ΤΗΣ ΠΕΡΙΟΧΗΣ ΤΡΙΚΟΡΦΟ ΣΚΑΡΦΕΙΑ.</w:t>
      </w:r>
    </w:p>
    <w:p>
      <w:pPr>
        <w:pStyle w:val="Style15"/>
        <w:spacing w:lineRule="auto" w:line="480" w:before="0" w:after="0"/>
        <w:contextualSpacing/>
        <w:jc w:val="both"/>
        <w:rPr>
          <w:rFonts w:ascii="Arial" w:hAnsi="Arial" w:cs="Arial"/>
          <w:sz w:val="24"/>
          <w:szCs w:val="24"/>
        </w:rPr>
      </w:pPr>
      <w:r>
        <w:rPr>
          <w:rFonts w:cs="Arial" w:ascii="Arial" w:hAnsi="Arial"/>
          <w:sz w:val="24"/>
          <w:szCs w:val="24"/>
        </w:rPr>
        <w:t xml:space="preserve">α)  Όσοι δεν έχουν γραφεί ως μέλη του Συλλόγου να σπεύσουν να εγγραφούν και να συμπληρώσουν την αίτηση εγγραφής όπως στο υπόδειγμα που σας στέλνουμε, καταβάλλοντας στο λογαριασμό του Συλλόγου ΤΡΙΚΟΡΦΟ που έχει ανοιχθεί στην Αγροτική Τράπεζα (Αριθ. Λογαριασμού </w:t>
      </w:r>
      <w:r>
        <w:rPr>
          <w:rFonts w:cs="Arial" w:ascii="Arial" w:hAnsi="Arial"/>
          <w:sz w:val="24"/>
          <w:szCs w:val="24"/>
          <w:lang w:val="en-US"/>
        </w:rPr>
        <w:t>GR</w:t>
      </w:r>
      <w:r>
        <w:rPr>
          <w:rFonts w:cs="Arial" w:ascii="Arial" w:hAnsi="Arial"/>
          <w:sz w:val="24"/>
          <w:szCs w:val="24"/>
        </w:rPr>
        <w:t xml:space="preserve"> 45-0430-6230-0000-2010-9845-177) το ποσό των 30 ευρώ, από τα οποία τα 10 ευρώ είναι μόνο δικαίωμα εγγραφής και καταβάλλεται αρχικά μία μόνο φορά και τα 20 ευρώ καταβάλλονται μία φορά το χρόνο, καλύπτουν δε τις δαπάνες άσκησης ενδίκων, μέσων και παραστάσεις δικηγόρων ενώπιον των δικαστηρίων, αμοιβές τοπογράφων μηχανικών, σύνταξης χαρτών καταμέτρησης, οριοθέτησης της περιοχής κ.λ.π.  Είναι ευνόητο ότι όσα περισσότερα μέλη εγγραφούν, τόσο ευκολότερα το εκάστοτε Δ.Σ. θα αντιμετωπίζει τα προβλήματα της περιοχής καθώς και τις δαπάνες που προκύπτουν από αυτά.</w:t>
      </w:r>
    </w:p>
    <w:p>
      <w:pPr>
        <w:pStyle w:val="Style15"/>
        <w:spacing w:lineRule="auto" w:line="480" w:before="0" w:after="0"/>
        <w:contextualSpacing/>
        <w:jc w:val="both"/>
        <w:rPr>
          <w:rFonts w:ascii="Arial" w:hAnsi="Arial" w:cs="Arial"/>
          <w:sz w:val="24"/>
          <w:szCs w:val="24"/>
        </w:rPr>
      </w:pPr>
      <w:r>
        <w:rPr>
          <w:rFonts w:cs="Arial" w:ascii="Arial" w:hAnsi="Arial"/>
          <w:sz w:val="24"/>
          <w:szCs w:val="24"/>
        </w:rPr>
        <w:t>β)  Όσοι έχουν εγγραφεί ως μέλη του Συλλόγου μας και δεν έχουν καταβάλλει την ετήσια συνδρομή τους (20 ευρώ) για το 2011, ας σπεύσουν να την καταβάλλουν το ταχύτερο δυνατόν στην Αγροτική Τράπεζα στον πιο πάνω αναφερόμενο λογαριασμό.  Σημειωτέον ότι αυτός που καταβάλλει τη συνδρομή πρέπει να δηλώνει ΟΠΩΣΔΗΠΟΤΕ το όνομα του καταθέτη, το οποίο πρέπει να είναι το όνομα του ιδιοκτήτη – αγοραστή, έστω και αν αυτός έχει αποβιώσει, αφού σε αντίθετη περίπτωση, εάν δηλαδή γραφεί σε άλλο όνομα στη θέση του καταθέτη, δεν θα μπορεί ν’ ανευρεθεί στο βιβλίο μελών ο καταθέτης και η μερίδα του ιδιοκτήτη θα παραμείνει κενή οι δε τυχον κληρονόμοι δεν θα μπορούν ν’ ασκήσουν τα δικαιώματά τους τουλάχιστον προσωρινά, μέχρι να τακτοποιηθούν οι εκκρεμότητες αυτές.  Σας κάνουμε γνωστό επίσης ότι ο Σύλλογος για κάθε κατάθεση στην Τράπεζα εκδίδει θεωρημένες αποδείξεις είσπραξης και καταχωρεί τα σχετικά έσοδα στο βιβλίο εσόδων – εξόδων.  Συνεπώς η απόδειξη κατάθεσης της συνδρομής των μελών στην Αγροτική Τράπεζα καλύπτει πλήρως τον καταθέτη, ο οποίος, εάν θέλει, μπορεί να ζητήσει από τον Ταμία μας και την αντίστοιχη απόδειξη του Συλλόγου την οποία υποχρεωτικά εκδίδουμε.  Είναι πάντως μεγάλη ευκολία για το Σύλλογο οι συνδρομές των μελών να καταβάλλονται στην Αγροτική Τράπεζα και όχι στον Ταμία του Συλλόγου για να μην δημιουργείται συνωστισμός, ιδίως στη Γενική Συνέλευση όπως συνέβη στο παρελθόν και με την καταβολή αυτή, τόσο ο Σύλλογος, όσο και ο καταθέτης είναι πλήρως καταχυρωμένοι.</w:t>
      </w:r>
    </w:p>
    <w:p>
      <w:pPr>
        <w:pStyle w:val="Style15"/>
        <w:spacing w:lineRule="auto" w:line="480" w:before="0" w:after="0"/>
        <w:contextualSpacing/>
        <w:jc w:val="both"/>
        <w:rPr>
          <w:rFonts w:ascii="Arial" w:hAnsi="Arial" w:cs="Arial"/>
          <w:sz w:val="24"/>
          <w:szCs w:val="24"/>
        </w:rPr>
      </w:pPr>
      <w:r>
        <w:rPr>
          <w:rFonts w:cs="Arial" w:ascii="Arial" w:hAnsi="Arial"/>
          <w:sz w:val="24"/>
          <w:szCs w:val="24"/>
        </w:rPr>
        <w:t xml:space="preserve">γ)  Κατά την αγορά της έκτασης το έτος 1992 όλοι μας είχαμε υπογράψει κάπιο </w:t>
      </w:r>
      <w:r>
        <w:rPr>
          <w:rFonts w:cs="Arial" w:ascii="Arial" w:hAnsi="Arial"/>
          <w:sz w:val="24"/>
          <w:szCs w:val="24"/>
          <w:u w:val="single"/>
        </w:rPr>
        <w:t>ειδικό πληρεξούσιο</w:t>
      </w:r>
      <w:r>
        <w:rPr>
          <w:rFonts w:cs="Arial" w:ascii="Arial" w:hAnsi="Arial"/>
          <w:sz w:val="24"/>
          <w:szCs w:val="24"/>
        </w:rPr>
        <w:t xml:space="preserve"> με το οποίο είχαμε εξουσιοδοτήσει ως προσωρινή επιτροπή για να ενεργούν για λογαριασμό μας (κ. Σκαρβελάκης, Μαρκάκης κ.λ.π) με ευρύτατες δικαιοδοσίες.</w:t>
      </w:r>
    </w:p>
    <w:p>
      <w:pPr>
        <w:pStyle w:val="Style15"/>
        <w:spacing w:lineRule="auto" w:line="480" w:before="0" w:after="0"/>
        <w:contextualSpacing/>
        <w:jc w:val="both"/>
        <w:rPr>
          <w:rFonts w:ascii="Arial" w:hAnsi="Arial" w:cs="Arial"/>
          <w:sz w:val="24"/>
          <w:szCs w:val="24"/>
        </w:rPr>
      </w:pPr>
      <w:r>
        <w:rPr>
          <w:rFonts w:cs="Arial" w:ascii="Arial" w:hAnsi="Arial"/>
          <w:sz w:val="24"/>
          <w:szCs w:val="24"/>
        </w:rPr>
        <w:t>Το ειδικό αυτό πληρεξούσιο ισχύει μέχρι σήμερα και κατά την άποψη των μελών του Δ.Σ. δεν έγινε καλή χρήση από μέρους τους, αφού οι ίδιοι αρνούνται μέχρι σήμερα να αποδώσουν λογαριασμό για το ύψος των εσόδων και εξόδων που δαπάνησαν, καθώς και για την αγορά εκτάσεων οι οποίες έχουν κηρυχθεί αναδασωτέες και συνεπώς ακατάλληλες για το σκοπό της αγοράς τους.  Επίσης υπήρξε λάθος η αγορά εκτάσεων χωρίς προηγούμενη έρευνα του ιδιοκτησιακού καθεστώτος καθώς και για αρκετές άλλες παραλήψεις.  Συνεπώς, επιβάλλεται όλοι μας να ανακαλέσουμε τα συμβολαιογραφικά αυτά πληρεξούσια και να εξουσιοδοτήσουμε το εκάστοτε εκλεγόμενο Διοικητικό Συμβούλιο να αναθέτει σε δικηγόρους με την κατάλληλη εμπειρία και την αντίστοιχη εμπιστοσύνη να υπερασπίζονται τα συμφέροντά μας αντί λογικής αμοιβής και να λογοδοτούν σ’ εμάς, τουλάχιστον μία φορά το χρόνο στη γενική μας Συνέλευση ή με ενημερωτικές ανακοινώσεις  όπως η παρούσα, αφού οι πληρεξούσιοι που είχαμε ορίσει, αρνούνται την υποχρέωση λογοθεσίας.</w:t>
      </w:r>
    </w:p>
    <w:p>
      <w:pPr>
        <w:pStyle w:val="Style15"/>
        <w:spacing w:lineRule="auto" w:line="480" w:before="0" w:after="0"/>
        <w:contextualSpacing/>
        <w:jc w:val="both"/>
        <w:rPr>
          <w:rFonts w:ascii="Arial" w:hAnsi="Arial" w:cs="Arial"/>
          <w:sz w:val="24"/>
          <w:szCs w:val="24"/>
        </w:rPr>
      </w:pPr>
      <w:r>
        <w:rPr>
          <w:rFonts w:cs="Arial" w:ascii="Arial" w:hAnsi="Arial"/>
          <w:sz w:val="24"/>
          <w:szCs w:val="24"/>
        </w:rPr>
        <w:t>Κατόπιν αυτών σας προτείνουμε, όσοι θέλετε ν’ ανακαλέσετε το σχετικό  πληρεξούσιο όπως ανακάλεσαν και τα μέλη του Δ.Σ, να κάνετε τα εξής:</w:t>
      </w:r>
    </w:p>
    <w:p>
      <w:pPr>
        <w:pStyle w:val="Style15"/>
        <w:spacing w:lineRule="auto" w:line="480" w:before="0" w:after="0"/>
        <w:contextualSpacing/>
        <w:jc w:val="both"/>
        <w:rPr/>
      </w:pPr>
      <w:r>
        <w:rPr>
          <w:rFonts w:cs="Arial" w:ascii="Arial" w:hAnsi="Arial"/>
          <w:sz w:val="24"/>
          <w:szCs w:val="24"/>
        </w:rPr>
        <w:t>Α)  Να συμπληρώσετε το έντυπο που στέλνουμε και που απαιτείται για να συνταχθεί ενώπιον συμβολαιογράφου η ανάκληση του παλιού ειδικού πληρεξουσίου και θα ειδοποιηθείται τηλεφωνικώς όσοι διαμένετε στην περιοχή Αττικής για την ακριβή ημέρα και ώρα κατά την οποία θα εμφανισθείτε ενώπιον του συμβολαιογράφου ο οποίος θα σας γνωστοποιήσει τηλεφωνικώς τα ως άνω και με την Αστυνομική σας ταυτότητα να υπογράψετε τη σχετική ανάκληση.  Όσοι διαμένετε στην επαρχία (εκτός Αττικής) θα επιλέξετε έναν συμβολαιογράφο της πόλης διαμονής σας ή της πλησιέστερης πόλης σας για την ανάκληση του πληρεξουσίου από κοινού με άλλους συνιδιοκτήτες των οποίων τα ονόματα θα σας γνωρίζουμε τηλεφωνικώς ή γραπτώς.</w:t>
      </w:r>
    </w:p>
    <w:p>
      <w:pPr>
        <w:pStyle w:val="Style15"/>
        <w:spacing w:lineRule="auto" w:line="480" w:before="0" w:after="0"/>
        <w:contextualSpacing/>
        <w:jc w:val="both"/>
        <w:rPr>
          <w:rFonts w:ascii="Arial" w:hAnsi="Arial" w:cs="Arial"/>
          <w:sz w:val="24"/>
          <w:szCs w:val="24"/>
        </w:rPr>
      </w:pPr>
      <w:r>
        <w:rPr>
          <w:rFonts w:cs="Arial" w:ascii="Arial" w:hAnsi="Arial"/>
          <w:sz w:val="24"/>
          <w:szCs w:val="24"/>
        </w:rPr>
        <w:t>Το κόστος της δαπάνης αυτής για τον καθέναν από μας θα είναι  10 ευρώ για δύο (2) επίσημα αντίγραφα, ενώ τα έξοδα επίδοσης με δικαστικό επιμελητή στους ενδιαφερόμενους πληρεξούσιους θα καταβάλλει ο Σύλλογός μας.</w:t>
      </w:r>
    </w:p>
    <w:p>
      <w:pPr>
        <w:pStyle w:val="Style15"/>
        <w:spacing w:lineRule="auto" w:line="480" w:before="0" w:after="0"/>
        <w:contextualSpacing/>
        <w:jc w:val="both"/>
        <w:rPr>
          <w:rFonts w:ascii="Arial" w:hAnsi="Arial" w:cs="Arial"/>
          <w:sz w:val="24"/>
          <w:szCs w:val="24"/>
        </w:rPr>
      </w:pPr>
      <w:r>
        <w:rPr>
          <w:rFonts w:cs="Arial" w:ascii="Arial" w:hAnsi="Arial"/>
          <w:sz w:val="24"/>
          <w:szCs w:val="24"/>
        </w:rPr>
      </w:r>
    </w:p>
    <w:p>
      <w:pPr>
        <w:pStyle w:val="Style15"/>
        <w:spacing w:lineRule="auto" w:line="480" w:before="0" w:after="0"/>
        <w:contextualSpacing/>
        <w:jc w:val="both"/>
        <w:rPr/>
      </w:pPr>
      <w:r>
        <w:rPr>
          <w:rFonts w:cs="Arial" w:ascii="Arial" w:hAnsi="Arial"/>
          <w:sz w:val="24"/>
          <w:szCs w:val="24"/>
        </w:rPr>
        <w:t>Β)  Η διαδικασία αυτή είναι επείγουσα κατά την άποψη του Δ.Σ. και πρέπει να αποσταλούν αμέσως με το απλό ταχυδρομείο (όχι συστημένο) οι έντυπες δηλώσεις στη διεύθυνση του Συλλόγου και στο όνομα του μέλους Λάμπρου Γαλάνη οδός Μαρκόνι 8 – Παλλήνη Τ.Κ. 15351.</w:t>
      </w:r>
    </w:p>
    <w:p>
      <w:pPr>
        <w:pStyle w:val="Style15"/>
        <w:spacing w:lineRule="auto" w:line="480" w:before="0" w:after="0"/>
        <w:contextualSpacing/>
        <w:jc w:val="both"/>
        <w:rPr>
          <w:rFonts w:ascii="Arial" w:hAnsi="Arial" w:cs="Arial"/>
          <w:sz w:val="24"/>
          <w:szCs w:val="24"/>
        </w:rPr>
      </w:pPr>
      <w:r>
        <w:rPr>
          <w:rFonts w:cs="Arial" w:ascii="Arial" w:hAnsi="Arial"/>
          <w:sz w:val="24"/>
          <w:szCs w:val="24"/>
        </w:rPr>
      </w:r>
    </w:p>
    <w:p>
      <w:pPr>
        <w:pStyle w:val="Style15"/>
        <w:spacing w:lineRule="auto" w:line="480" w:before="0" w:after="0"/>
        <w:contextualSpacing/>
        <w:jc w:val="both"/>
        <w:rPr/>
      </w:pPr>
      <w:r>
        <w:rPr>
          <w:rFonts w:cs="Arial" w:ascii="Arial" w:hAnsi="Arial"/>
          <w:sz w:val="24"/>
          <w:szCs w:val="24"/>
        </w:rPr>
        <w:t>Γ)  Για όσους έχουν αποβιώσει πρέπει να γίνει ανάκληση των πληρεξουσίων και γι’ αυτούς από τους κληρονόμους οι οποίοι πρέπει να προσκομίσουν επί πλέον στο συμβολαιογράφο τα εξής στοιχεία:</w:t>
      </w:r>
    </w:p>
    <w:p>
      <w:pPr>
        <w:pStyle w:val="Style15"/>
        <w:spacing w:lineRule="auto" w:line="480" w:before="0" w:after="0"/>
        <w:contextualSpacing/>
        <w:jc w:val="both"/>
        <w:rPr>
          <w:rFonts w:ascii="Arial" w:hAnsi="Arial" w:cs="Arial"/>
          <w:sz w:val="24"/>
          <w:szCs w:val="24"/>
        </w:rPr>
      </w:pPr>
      <w:r>
        <w:rPr>
          <w:rFonts w:cs="Arial" w:ascii="Arial" w:hAnsi="Arial"/>
          <w:sz w:val="24"/>
          <w:szCs w:val="24"/>
        </w:rPr>
      </w:r>
    </w:p>
    <w:p>
      <w:pPr>
        <w:pStyle w:val="Style15"/>
        <w:spacing w:lineRule="auto" w:line="480" w:before="0" w:after="0"/>
        <w:contextualSpacing/>
        <w:jc w:val="both"/>
        <w:rPr>
          <w:rFonts w:ascii="Arial" w:hAnsi="Arial" w:cs="Arial"/>
          <w:sz w:val="24"/>
          <w:szCs w:val="24"/>
        </w:rPr>
      </w:pPr>
      <w:r>
        <w:rPr>
          <w:rFonts w:cs="Arial" w:ascii="Arial" w:hAnsi="Arial"/>
          <w:sz w:val="24"/>
          <w:szCs w:val="24"/>
        </w:rPr>
        <w:tab/>
        <w:t>α)  Ληξιαρχική πράξη θανάτου του συνιδιοκτήτη.</w:t>
      </w:r>
    </w:p>
    <w:p>
      <w:pPr>
        <w:pStyle w:val="Style15"/>
        <w:spacing w:lineRule="auto" w:line="480" w:before="0" w:after="0"/>
        <w:contextualSpacing/>
        <w:jc w:val="both"/>
        <w:rPr>
          <w:rFonts w:ascii="Arial" w:hAnsi="Arial" w:cs="Arial"/>
          <w:sz w:val="24"/>
          <w:szCs w:val="24"/>
        </w:rPr>
      </w:pPr>
      <w:r>
        <w:rPr>
          <w:rFonts w:cs="Arial" w:ascii="Arial" w:hAnsi="Arial"/>
          <w:sz w:val="24"/>
          <w:szCs w:val="24"/>
        </w:rPr>
        <w:tab/>
        <w:t>β)  Πιστοπιητικό εγγυτέρων συγγενών από τον οικείο Δήμο.</w:t>
      </w:r>
    </w:p>
    <w:p>
      <w:pPr>
        <w:pStyle w:val="Style15"/>
        <w:spacing w:lineRule="auto" w:line="480" w:before="0" w:after="0"/>
        <w:ind w:left="1440" w:hanging="0"/>
        <w:contextualSpacing/>
        <w:jc w:val="both"/>
        <w:rPr>
          <w:rFonts w:ascii="Arial" w:hAnsi="Arial" w:cs="Arial"/>
          <w:sz w:val="24"/>
          <w:szCs w:val="24"/>
        </w:rPr>
      </w:pPr>
      <w:r>
        <w:rPr>
          <w:rFonts w:cs="Arial" w:ascii="Arial" w:hAnsi="Arial"/>
          <w:sz w:val="24"/>
          <w:szCs w:val="24"/>
        </w:rPr>
        <w:t>γ)  Βεβαίωση του Πρωτοδικείου της τελευταίας κατοικίας του θανόντος συνιδιοκτήτη ότι δεν έχει δημοσιευθεί διαθήκη του θανόντος μέχρι σήμερα.</w:t>
      </w:r>
    </w:p>
    <w:p>
      <w:pPr>
        <w:pStyle w:val="Style15"/>
        <w:spacing w:lineRule="auto" w:line="480" w:before="0" w:after="0"/>
        <w:ind w:left="1440" w:hanging="720"/>
        <w:contextualSpacing/>
        <w:jc w:val="both"/>
        <w:rPr>
          <w:rFonts w:ascii="Arial" w:hAnsi="Arial" w:cs="Arial"/>
          <w:sz w:val="24"/>
          <w:szCs w:val="24"/>
        </w:rPr>
      </w:pPr>
      <w:r>
        <w:rPr>
          <w:rFonts w:cs="Arial" w:ascii="Arial" w:hAnsi="Arial"/>
          <w:sz w:val="24"/>
          <w:szCs w:val="24"/>
        </w:rPr>
        <w:t>και</w:t>
        <w:tab/>
        <w:t>δ)  Σε περίπτωση που υπάρχει διαθήκη απαιτείται και αντίγραφο αυτής για να φαίνεται ποιοί είναι οι κληρονόμοι, οι οποίοι δικαιούνται σε ανάκληση του ήδη υπάρχοντος ειδικού πληρεξουσίου.</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Style15"/>
        <w:spacing w:lineRule="auto" w:line="480" w:before="0" w:after="0"/>
        <w:contextualSpacing/>
        <w:jc w:val="both"/>
        <w:rPr>
          <w:rFonts w:ascii="Arial" w:hAnsi="Arial" w:cs="Arial"/>
          <w:sz w:val="24"/>
          <w:szCs w:val="24"/>
        </w:rPr>
      </w:pPr>
      <w:r>
        <w:rPr>
          <w:rFonts w:cs="Arial" w:ascii="Arial" w:hAnsi="Arial"/>
          <w:sz w:val="24"/>
          <w:szCs w:val="24"/>
        </w:rPr>
        <w:t>Για κάθε συμπληρωματική και αναγκαία πληροφορία παρακαλούμε τηλεφωνήστε  στην Αντιπρόεδρο του Συλλόγου κ. Ελένη Θεοχάρη στα τηλέφωνα 210-2773708 ή στο 698-65.67.703 και στις ώρες 8-10 το πρωί καθημερινά.</w:t>
      </w:r>
    </w:p>
    <w:p>
      <w:pPr>
        <w:pStyle w:val="Style15"/>
        <w:spacing w:lineRule="auto" w:line="480" w:before="0" w:after="0"/>
        <w:contextualSpacing/>
        <w:jc w:val="both"/>
        <w:rPr>
          <w:rFonts w:ascii="Arial" w:hAnsi="Arial" w:cs="Arial"/>
          <w:sz w:val="24"/>
          <w:szCs w:val="24"/>
        </w:rPr>
      </w:pPr>
      <w:r>
        <w:rPr>
          <w:rFonts w:cs="Arial" w:ascii="Arial" w:hAnsi="Arial"/>
          <w:sz w:val="24"/>
          <w:szCs w:val="24"/>
        </w:rPr>
        <w:tab/>
        <w:t>Η σύνθεση του νέου Δ.Σ. που προήλθε από τις της 10/4/2011 είναι οι εξής:</w:t>
      </w:r>
    </w:p>
    <w:p>
      <w:pPr>
        <w:pStyle w:val="Style15"/>
        <w:tabs>
          <w:tab w:val="clear" w:pos="720"/>
          <w:tab w:val="center" w:pos="4513" w:leader="none"/>
          <w:tab w:val="left" w:pos="6225" w:leader="none"/>
        </w:tabs>
        <w:spacing w:lineRule="auto" w:line="480" w:before="0" w:after="0"/>
        <w:contextualSpacing/>
        <w:jc w:val="center"/>
        <w:rPr>
          <w:rFonts w:ascii="Arial" w:hAnsi="Arial" w:cs="Arial"/>
          <w:sz w:val="24"/>
          <w:szCs w:val="24"/>
        </w:rPr>
      </w:pPr>
      <w:r>
        <w:rPr>
          <w:rFonts w:cs="Arial" w:ascii="Arial" w:hAnsi="Arial"/>
          <w:b/>
          <w:sz w:val="24"/>
          <w:szCs w:val="24"/>
          <w:u w:val="single"/>
        </w:rPr>
        <w:t>ΤΑΚΤΙΚΑ  ΜΕΛΗ</w:t>
      </w:r>
    </w:p>
    <w:p>
      <w:pPr>
        <w:pStyle w:val="Style15"/>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ΠΡΟΕΔΡΟΣ :</w:t>
        <w:tab/>
        <w:t xml:space="preserve">ΖΑΧ. ΧΑΝΤΖΗΣ              ΕΠΙΤ. ΠΡ. ΕΦΕΤΩΝ Δ.Δ.   </w:t>
      </w:r>
    </w:p>
    <w:p>
      <w:pPr>
        <w:pStyle w:val="Style15"/>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ΑΝΤ/ΔΡΟΣ :</w:t>
        <w:tab/>
        <w:t>ΕΛ. ΘΕΟΧΑΡΗ</w:t>
        <w:tab/>
        <w:tab/>
        <w:t>ΕΚΠΑΙΔΕΥΤΙΚΟΣ</w:t>
      </w:r>
    </w:p>
    <w:p>
      <w:pPr>
        <w:pStyle w:val="Style15"/>
        <w:numPr>
          <w:ilvl w:val="0"/>
          <w:numId w:val="3"/>
        </w:numPr>
        <w:spacing w:lineRule="auto" w:line="480" w:before="0" w:after="0"/>
        <w:contextualSpacing/>
        <w:jc w:val="both"/>
        <w:rPr/>
      </w:pPr>
      <w:r>
        <w:rPr>
          <w:rFonts w:cs="Arial" w:ascii="Arial" w:hAnsi="Arial"/>
          <w:sz w:val="24"/>
          <w:szCs w:val="24"/>
        </w:rPr>
        <w:t>ΓΡΑΜΜΑΤΕΑΣ :  Ι. ΑΓΓΕΛΙΟΓΙΩΡΓΟΣ</w:t>
        <w:tab/>
        <w:tab/>
        <w:t>&gt;&gt;</w:t>
      </w:r>
    </w:p>
    <w:p>
      <w:pPr>
        <w:pStyle w:val="Style15"/>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ΑΝΑΠΛΗΡ. ΓΡΑΜΜΑΤΕΑ : ΤΟΛΗΣ ΜΑΡΚΟΣ</w:t>
        <w:tab/>
        <w:t>&gt;&gt;</w:t>
      </w:r>
    </w:p>
    <w:p>
      <w:pPr>
        <w:pStyle w:val="Style15"/>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ΤΑΜΙΑΣ :</w:t>
        <w:tab/>
        <w:tab/>
        <w:t>ΧΑΖΙΡΗΣ ΜΙΧ.</w:t>
        <w:tab/>
        <w:tab/>
        <w:tab/>
        <w:t>&gt;&gt;</w:t>
      </w:r>
    </w:p>
    <w:p>
      <w:pPr>
        <w:pStyle w:val="Style15"/>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ΑΝΑΠΛ. ΤΑΜΙΑ:  ΣΑΧΙΝΙΔΗΣ ΝΙΚ.</w:t>
        <w:tab/>
        <w:tab/>
        <w:tab/>
        <w:t>&gt;&gt;</w:t>
      </w:r>
    </w:p>
    <w:p>
      <w:pPr>
        <w:pStyle w:val="Style15"/>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ΜΕΛΟΣ :</w:t>
        <w:tab/>
        <w:tab/>
        <w:t>ΓΑΛΑΝΗΣ Λ.</w:t>
        <w:tab/>
        <w:tab/>
        <w:tab/>
        <w:tab/>
        <w:t>&gt;&gt;</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center"/>
        <w:rPr>
          <w:rFonts w:ascii="Arial" w:hAnsi="Arial" w:cs="Arial"/>
          <w:sz w:val="24"/>
          <w:szCs w:val="24"/>
        </w:rPr>
      </w:pPr>
      <w:r>
        <w:rPr>
          <w:rFonts w:cs="Arial" w:ascii="Arial" w:hAnsi="Arial"/>
          <w:b/>
          <w:sz w:val="24"/>
          <w:szCs w:val="24"/>
          <w:u w:val="single"/>
        </w:rPr>
        <w:t>ΑΝΑΠΛΗΡΩΜΑΤΙΚΑ  ΜΕΛΗ</w:t>
      </w:r>
    </w:p>
    <w:p>
      <w:pPr>
        <w:pStyle w:val="Style15"/>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ΓΚΕΤΣΙΟΣ ΑΛΕΞΑΝΔΡΟΣ</w:t>
        <w:tab/>
        <w:tab/>
        <w:t>ΕΚΠΑΙΔΕΥΤΙΚΟΣ</w:t>
      </w:r>
    </w:p>
    <w:p>
      <w:pPr>
        <w:pStyle w:val="Style15"/>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ΣΟΥΛΙΩΤΗΣ ΠΑΝΑΓΙΩΤΗΣ</w:t>
        <w:tab/>
        <w:tab/>
        <w:t>σ.  ΑΣΤΥΝΟΜΙΚΟΣ</w:t>
      </w:r>
    </w:p>
    <w:p>
      <w:pPr>
        <w:pStyle w:val="Style15"/>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ΜΠΑΚΟΥΛΑΣ ΠΑΝΑΓΙΩΤΗΣ</w:t>
        <w:tab/>
        <w:tab/>
        <w:t>σ.  ΚΑΘΗΓΗΤΗΣ ΤΕΙ</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3:00Z</dcterms:created>
  <dc:creator>HELEN</dc:creator>
  <dc:description/>
  <dc:language>en-US</dc:language>
  <cp:lastModifiedBy>DKristallidis</cp:lastModifiedBy>
  <dcterms:modified xsi:type="dcterms:W3CDTF">2018-03-20T16:13:00Z</dcterms:modified>
  <cp:revision>2</cp:revision>
  <dc:subject/>
  <dc:title/>
</cp:coreProperties>
</file>