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ΣΥΛΛΟΓΟΣ ΤΡΙΚΟΡΦΟ</w:t>
      </w:r>
    </w:p>
    <w:p>
      <w:pPr>
        <w:pStyle w:val="Normal"/>
        <w:spacing w:lineRule="auto" w:line="240" w:before="0" w:after="0"/>
        <w:rPr>
          <w:rFonts w:ascii="Arial" w:hAnsi="Arial" w:cs="Arial"/>
          <w:sz w:val="24"/>
          <w:szCs w:val="24"/>
        </w:rPr>
      </w:pPr>
      <w:r>
        <w:rPr>
          <w:rFonts w:cs="Arial" w:ascii="Arial" w:hAnsi="Arial"/>
          <w:sz w:val="24"/>
          <w:szCs w:val="24"/>
        </w:rPr>
        <w:t>ΟΔΟΣ ΜΑΡΚΟΝΙ 8</w:t>
        <w:tab/>
        <w:tab/>
        <w:tab/>
        <w:tab/>
        <w:tab/>
        <w:tab/>
        <w:t>Αθήνα 6 Φεβρ. 2011</w:t>
      </w:r>
    </w:p>
    <w:p>
      <w:pPr>
        <w:pStyle w:val="Normal"/>
        <w:spacing w:lineRule="auto" w:line="240" w:before="0" w:after="0"/>
        <w:rPr>
          <w:rFonts w:ascii="Arial" w:hAnsi="Arial" w:cs="Arial"/>
          <w:sz w:val="24"/>
          <w:szCs w:val="24"/>
        </w:rPr>
      </w:pPr>
      <w:r>
        <w:rPr>
          <w:rFonts w:cs="Arial" w:ascii="Arial" w:hAnsi="Arial"/>
          <w:sz w:val="24"/>
          <w:szCs w:val="24"/>
        </w:rPr>
        <w:t>ΠΑΛΛΗΝΗ Τ.Κ. 15351</w:t>
      </w:r>
    </w:p>
    <w:p>
      <w:pPr>
        <w:pStyle w:val="Normal"/>
        <w:spacing w:lineRule="auto" w:line="240" w:before="0" w:after="0"/>
        <w:rPr>
          <w:rFonts w:ascii="Arial" w:hAnsi="Arial" w:cs="Arial"/>
          <w:sz w:val="24"/>
          <w:szCs w:val="24"/>
        </w:rPr>
      </w:pPr>
      <w:r>
        <w:rPr>
          <w:rFonts w:cs="Arial" w:ascii="Arial" w:hAnsi="Arial"/>
          <w:sz w:val="24"/>
          <w:szCs w:val="24"/>
        </w:rPr>
        <w:t>ΤΗΛ.:6977 216720</w:t>
        <w:tab/>
        <w:tab/>
        <w:tab/>
        <w:tab/>
        <w:tab/>
        <w:tab/>
        <w:t>Αριθ. Πρωτ.: 1</w:t>
      </w:r>
    </w:p>
    <w:p>
      <w:pPr>
        <w:pStyle w:val="Normal"/>
        <w:spacing w:lineRule="auto" w:line="240" w:before="0" w:after="0"/>
        <w:ind w:left="5040" w:hanging="0"/>
        <w:rPr>
          <w:rFonts w:ascii="Arial" w:hAnsi="Arial" w:cs="Arial"/>
          <w:b/>
          <w:b/>
          <w:sz w:val="24"/>
          <w:szCs w:val="24"/>
        </w:rPr>
      </w:pPr>
      <w:r>
        <w:rPr>
          <w:rFonts w:cs="Arial" w:ascii="Arial" w:hAnsi="Arial"/>
          <w:b/>
          <w:sz w:val="24"/>
          <w:szCs w:val="24"/>
        </w:rPr>
      </w:r>
    </w:p>
    <w:p>
      <w:pPr>
        <w:pStyle w:val="Normal"/>
        <w:spacing w:lineRule="auto" w:line="240" w:before="0" w:after="0"/>
        <w:ind w:left="5040" w:hanging="0"/>
        <w:rPr>
          <w:rFonts w:ascii="Arial" w:hAnsi="Arial" w:cs="Arial"/>
          <w:b/>
          <w:b/>
          <w:sz w:val="24"/>
          <w:szCs w:val="24"/>
        </w:rPr>
      </w:pPr>
      <w:r>
        <w:rPr>
          <w:rFonts w:cs="Arial" w:ascii="Arial" w:hAnsi="Arial"/>
          <w:b/>
          <w:sz w:val="24"/>
          <w:szCs w:val="24"/>
        </w:rPr>
        <w:t>ΠΡΟΣ: Όλους τους Συνιδιοκτήτες της Περιοχής ΤΡΙΚΟΡΦΟ Σκάρφειας τουτ. Δήμου Μώλου στις διευθύνσεις τους.</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ΕΝΗΜΕΡΩΤΙΚΗ  ΑΝΑΚΟΙΝΩΣΗ  ΝΟ. 2</w:t>
      </w:r>
    </w:p>
    <w:p>
      <w:pPr>
        <w:pStyle w:val="Normal"/>
        <w:spacing w:lineRule="auto" w:line="480" w:before="0" w:after="0"/>
        <w:jc w:val="both"/>
        <w:rPr>
          <w:rFonts w:ascii="Arial" w:hAnsi="Arial" w:cs="Arial"/>
          <w:sz w:val="24"/>
          <w:szCs w:val="24"/>
        </w:rPr>
      </w:pPr>
      <w:r>
        <w:rPr>
          <w:rFonts w:cs="Arial" w:ascii="Arial" w:hAnsi="Arial"/>
          <w:sz w:val="24"/>
          <w:szCs w:val="24"/>
        </w:rPr>
        <w:tab/>
        <w:t>Στην συνέχεια της υπ’ αριθ. 1/21-6-2010 προηγούμενης ανακοίνωσής μας, σας γνωρίζουμε τα εξής νεότερα γεγονότα:</w:t>
      </w:r>
    </w:p>
    <w:p>
      <w:pPr>
        <w:pStyle w:val="Normal"/>
        <w:spacing w:lineRule="auto" w:line="480" w:before="0" w:after="0"/>
        <w:jc w:val="both"/>
        <w:rPr>
          <w:rFonts w:ascii="Arial" w:hAnsi="Arial" w:cs="Arial"/>
          <w:sz w:val="24"/>
          <w:szCs w:val="24"/>
        </w:rPr>
      </w:pPr>
      <w:r>
        <w:rPr>
          <w:rFonts w:cs="Arial" w:ascii="Arial" w:hAnsi="Arial"/>
          <w:sz w:val="24"/>
          <w:szCs w:val="24"/>
        </w:rPr>
        <w:t>Α)  Το καταστατικό του Συλλόγου μας εγκρίθηκε από το Μονομελές Πρωτοδικείο της Αθήνας με την 7504/2010 απόφασή μου και καταχωρήθηκε στα οικεία βιβλία στις 14/1/2011.</w:t>
      </w:r>
    </w:p>
    <w:p>
      <w:pPr>
        <w:pStyle w:val="Normal"/>
        <w:spacing w:lineRule="auto" w:line="480" w:before="0" w:after="0"/>
        <w:jc w:val="both"/>
        <w:rPr>
          <w:rFonts w:ascii="Arial" w:hAnsi="Arial" w:cs="Arial"/>
          <w:sz w:val="24"/>
          <w:szCs w:val="24"/>
        </w:rPr>
      </w:pPr>
      <w:r>
        <w:rPr>
          <w:rFonts w:cs="Arial" w:ascii="Arial" w:hAnsi="Arial"/>
          <w:sz w:val="24"/>
          <w:szCs w:val="24"/>
        </w:rPr>
        <w:t>Συνεπώς ο Σύλλογός μας είναι νόμιμος καθ’ όλα από τις 14/1/2011 και μπορει να συγκληθεί η Γενική μας Συνέλευση προκειμένου να γίνουν εκλογές για την ανάδειξη Διοικητικού Συμβουλίου και εξελεγκτικής επιτροπής, οι οποίες εκλογές ορίσθηκαν ήδη για τις 10/4/2011 στην αίθουσα ΟΥΡΑΝΟΣ του ξενοδοχείου ΤΙΤΑΝΙΑ, πανεπιστημίου 52 (10</w:t>
      </w:r>
      <w:r>
        <w:rPr>
          <w:rFonts w:cs="Arial" w:ascii="Arial" w:hAnsi="Arial"/>
          <w:sz w:val="24"/>
          <w:szCs w:val="24"/>
          <w:vertAlign w:val="superscript"/>
        </w:rPr>
        <w:t>ος</w:t>
      </w:r>
      <w:r>
        <w:rPr>
          <w:rFonts w:cs="Arial" w:ascii="Arial" w:hAnsi="Arial"/>
          <w:sz w:val="24"/>
          <w:szCs w:val="24"/>
        </w:rPr>
        <w:t xml:space="preserve"> όροφος) ώρα 10 π.μ.</w:t>
      </w:r>
    </w:p>
    <w:p>
      <w:pPr>
        <w:pStyle w:val="Normal"/>
        <w:spacing w:lineRule="auto" w:line="480" w:before="0" w:after="0"/>
        <w:jc w:val="both"/>
        <w:rPr/>
      </w:pPr>
      <w:r>
        <w:rPr>
          <w:rFonts w:cs="Arial" w:ascii="Arial" w:hAnsi="Arial"/>
          <w:sz w:val="24"/>
          <w:szCs w:val="24"/>
        </w:rPr>
        <w:t xml:space="preserve">Β) </w:t>
        <w:tab/>
        <w:t>Από τις 21/6/2010 οπότε σας στείλαμε την 1</w:t>
      </w:r>
      <w:r>
        <w:rPr>
          <w:rFonts w:cs="Arial" w:ascii="Arial" w:hAnsi="Arial"/>
          <w:sz w:val="24"/>
          <w:szCs w:val="24"/>
          <w:vertAlign w:val="superscript"/>
        </w:rPr>
        <w:t>η</w:t>
      </w:r>
      <w:r>
        <w:rPr>
          <w:rFonts w:cs="Arial" w:ascii="Arial" w:hAnsi="Arial"/>
          <w:sz w:val="24"/>
          <w:szCs w:val="24"/>
        </w:rPr>
        <w:t xml:space="preserve"> ανακοίνωση, μεσολάβησαν μέχρι σήμερα, αρκετά γεγονότα, γύρω από την, ιδιοκτησία μας, άλλα ευχάριστα και άλλα δυσάρεστα, τα οποία οφείλουμε να σας τα ανακοινώσουμε.  Τα γεγονότα αυτά είναι τα εξής:</w:t>
      </w:r>
    </w:p>
    <w:p>
      <w:pPr>
        <w:pStyle w:val="Normal"/>
        <w:spacing w:lineRule="auto" w:line="480" w:before="0" w:after="0"/>
        <w:jc w:val="both"/>
        <w:rPr>
          <w:rFonts w:ascii="Arial" w:hAnsi="Arial" w:cs="Arial"/>
          <w:sz w:val="24"/>
          <w:szCs w:val="24"/>
        </w:rPr>
      </w:pPr>
      <w:r>
        <w:rPr>
          <w:rFonts w:cs="Arial" w:ascii="Arial" w:hAnsi="Arial"/>
          <w:sz w:val="24"/>
          <w:szCs w:val="24"/>
        </w:rPr>
        <w:t>1)  Τον Οκτώβριο του 2010, εκμισθώσαμε τις καλλιεργήσιμες εκτάσεις της περιοχής, έκτασης 300 περίπου στρεμμάτων για ένα έτος, ήτοι από 1/9/2010 μέχρι 31/8/2011 αντί του ποσού των εικοσί πέντε (25) ευρώ ανά στρέμμα για σιτοκαλλιέργεια, και συνολικά αντί του ποσού των επτά χιλιάδων πεντακοσίων ευρώ (7.500) ετησίως, το οποίο έχει ήδη καταβληθεί στο Ταμείο του Συλλόγου εξ΄ ολοκλήρου.  Συμμειωτέον ότι η ίδια έκταση ήταν εκιμσθωμένη τα προηγούμενα χρόνια αντί μηδενικού ποσού!! με εξαίρεση ενός μόνο έτους, από τους ανθρώπους που είχαμε εξουσιοτήσει άμεσα ή έμμεσα να διαχειρισθούν την τύχη των κτημάτων μας, χωρίς μέχρι σήμερα να γίνει απόδοση λογαριασμού σε μας ή κάποιο νόμιμο εκπρόσωπό μας από όσα γνωρίζουμε.  Σημειωτέον ότι εμείς, ως προσωρινή Επιτροπή, είχαμε φροντίσει να επισκεφθούμε προηγουμένως της περιοχή, να συναντήσουμε τον ενοικιαστή και να του γνωρίσουμε ότι στο εξής πρέπει να διακόψει κάθε προφορική ή γραπτή συμφωνία με άλλους οι οποίοι ενεργούσαν στο όνομά μας και για λογαριασμό μας και του λοιπού κάθε συμφωνία θα γίνεται με μας τους ιδιοκτήτες οι οποίοι ενεργούμε για το συμφέρον όλων των συνιδιοκτητών μέσω του συλλόγου μας, όπως και έγινε.  Το Διοικητικό Συμβούλιο το οποίο θα εκλεγεί, μπορεί τη συμφωνία αυτή να τη βελτιώσει τουλάχιστον ως προς την καλλιεργούμενη έκταση εάν ο τοπογράφος μηχανικό Λαμίας, στον οποίο αναθέσαμε τη σχετική καταμέτρηση, την προσδιορίσει σε μεγαλύτερο μέγεθος από τα 300 στρέμματα.</w:t>
      </w:r>
    </w:p>
    <w:p>
      <w:pPr>
        <w:pStyle w:val="Normal"/>
        <w:spacing w:lineRule="auto" w:line="480" w:before="0" w:after="0"/>
        <w:jc w:val="both"/>
        <w:rPr/>
      </w:pPr>
      <w:r>
        <w:rPr>
          <w:rFonts w:cs="Arial" w:ascii="Arial" w:hAnsi="Arial"/>
          <w:sz w:val="24"/>
          <w:szCs w:val="24"/>
        </w:rPr>
        <w:t>2)  Πάμε τώρα στα δυσάρεστα.  Με την υπ’ αριθ. 3/2010 απόφαση της Β/θμιας Επιτροπής Επίλυσης Δασικών Αμφισβητήσεων Λαμίας, η οποία κοινοποιήθηκε στο δικηγόρο κ. Φλουδόπουλο στις αρχές Νοεμβρίου 2010 και της οποίας λάβαμε γνώση τον ίδιο χρόνο, έγιναν δεκτά τα εξής, τα οποία σας γνωρίζουμε εντελώς περιληπτικά.  Από την έκταση των 714 στρεμμάτων τα οποία αναφέρονται στο σχετικό συμβόλαιο ότι μεταβιβάζονται σε μας, στην περιοχή ΤΡΙΚΟΡΦΟ Αγ. Σεραφείμ, χωρίς νομικά ή πραγματικά  ελαττώματα α) δεν είναι η πραγματική, αλλά η έκτασή της είναι μόνο 685 στρέμματα και 699 μ</w:t>
      </w:r>
      <w:r>
        <w:rPr>
          <w:rFonts w:cs="Arial" w:ascii="Arial" w:hAnsi="Arial"/>
          <w:sz w:val="24"/>
          <w:szCs w:val="24"/>
          <w:vertAlign w:val="superscript"/>
        </w:rPr>
        <w:t>2</w:t>
      </w:r>
      <w:r>
        <w:rPr>
          <w:rFonts w:cs="Arial" w:ascii="Arial" w:hAnsi="Arial"/>
          <w:sz w:val="24"/>
          <w:szCs w:val="24"/>
        </w:rPr>
        <w:t xml:space="preserve">  (δηλαδή λιγότερη κατά 29 περίπου στρέμματα)   β) Από την έκταση αυτή των 685 περίπου στρεμμάτων μόνο έκταση 235 στρεμμάτων είναι μη δασικού χαρακτήρα (καλλιεργούμενες) και μη δασικές από του έτους 1945 και μέχρι σήμερα, ενώ οι υπόλοιπες εκτάσεις των 450 στρεμμάτων (685-235) είναι δασικές ή έχουν κηρυχθεί αναδασωτέες με απόφαση του Νομάρχη Φθιώτιδας, ή μπορούν μερικές τουλάχιστον ακόμη να κηρυχθούν αναδασωτέες!  Δηλαδή κάποιοι πωλητές, μας πούλησαν αντί για 823 συνεχόμενα στρέμματα καλλιεργήσιμης γης 714 στρέμματα, τα οποία καταμετρηθέντα απότο δασολόγο Λαμίας. Κ. Κενανίδη το έτος 1996 (έγγραφο Δ.Υ./04-01-1996) βρέθηκαν 685 στρεμ. Και με καταμέτρηση του δικού μας μηχανικού αρκετά λιγότερα.</w:t>
      </w:r>
    </w:p>
    <w:p>
      <w:pPr>
        <w:pStyle w:val="Normal"/>
        <w:spacing w:lineRule="auto" w:line="480" w:before="0" w:after="0"/>
        <w:jc w:val="both"/>
        <w:rPr/>
      </w:pPr>
      <w:r>
        <w:rPr>
          <w:rFonts w:cs="Arial" w:ascii="Arial" w:hAnsi="Arial"/>
          <w:sz w:val="24"/>
          <w:szCs w:val="24"/>
        </w:rPr>
        <w:tab/>
        <w:t>Σημειωτέον ότι δικηγόρος των πωλητών ήτο το έτος 1992, όταν έγιναν τα συμβόλαια αγοράς, ο κ. Φλουδόπουλος, ο οποίος αμέσως μετά ορίσθηκε ως πληρεξούσιος δικός μας (αγοραστών), από τους ανθρώπους που είχαμε ορίσει ως πληρεξούσιους μας για την υπεράσπιση των δικών μας συμφερόντων!!  Αυτά είναι μόνο μερικά από τα παράδοξα που συνέβησαν με θύματα εμάς του αγοραστές, ενώ παραλείπουμε τα υπόλοιπα, αφού δεν είναι αυτός ο σκοπός της παρούσας ανακοίνωσης.  Τα συμπεράσματα δικά σας.</w:t>
      </w:r>
    </w:p>
    <w:p>
      <w:pPr>
        <w:pStyle w:val="Normal"/>
        <w:spacing w:lineRule="auto" w:line="480" w:before="0" w:after="0"/>
        <w:jc w:val="both"/>
        <w:rPr>
          <w:rFonts w:ascii="Arial" w:hAnsi="Arial" w:cs="Arial"/>
          <w:sz w:val="24"/>
          <w:szCs w:val="24"/>
        </w:rPr>
      </w:pPr>
      <w:r>
        <w:rPr>
          <w:rFonts w:cs="Arial" w:ascii="Arial" w:hAnsi="Arial"/>
          <w:sz w:val="24"/>
          <w:szCs w:val="24"/>
        </w:rPr>
        <w:t xml:space="preserve">3) </w:t>
        <w:tab/>
        <w:t>Αμέσως μόλις λάβαμε γνώση της απόφασης αυτής ασκήσαμε αίτηση ακυρώσεως στις 2 Ιανουαρίου 2011 ενώπιον του Διοικητικού Εφετείου Πειραιώς και αναμένεται προσεχώς η έκδοση απόφασης του Δικαστηρίου τούτου.</w:t>
      </w:r>
    </w:p>
    <w:p>
      <w:pPr>
        <w:pStyle w:val="Normal"/>
        <w:spacing w:lineRule="auto" w:line="480" w:before="0" w:after="0"/>
        <w:jc w:val="both"/>
        <w:rPr>
          <w:rFonts w:ascii="Arial" w:hAnsi="Arial" w:cs="Arial"/>
          <w:sz w:val="24"/>
          <w:szCs w:val="24"/>
        </w:rPr>
      </w:pPr>
      <w:r>
        <w:rPr>
          <w:rFonts w:cs="Arial" w:ascii="Arial" w:hAnsi="Arial"/>
          <w:sz w:val="24"/>
          <w:szCs w:val="24"/>
        </w:rPr>
        <w:t>4)</w:t>
        <w:tab/>
        <w:t>Ως προς την απαλλοτρίωση εκτάσεων 16 και 8 στρεμμάτων από την ΠΑΘΕ και την ΕΡΓΟΣΕ αντίστοιχα αντί του ποσού των 275,000 Ευρώ, επιβεβαιώθηκε μετά από προσωπική μας επίσκεψη, ότι τα χρήματα αυτά έχουν κατατεθεί στο Ταμείο Παρακαταθηκών και Δανείων για την πληρωμή όλων των δικαιούχων.  Όπως μας πληροφόρησε ο δικηγόρος Λαμίας κ. Αργυρόπουλος, τον οποίο επισκεφθήκαμε κατ’ επανάληψη, έχει ασκήσει αίτηση στο Μομονελές Πρωτοδικείου Λαμίας στις αρχές του 2011, η οποία έχει προσδιορισθεί για συζήτηση στις 9/12/2011.</w:t>
      </w:r>
    </w:p>
    <w:p>
      <w:pPr>
        <w:pStyle w:val="Normal"/>
        <w:spacing w:lineRule="auto" w:line="480" w:before="0" w:after="0"/>
        <w:jc w:val="both"/>
        <w:rPr/>
      </w:pPr>
      <w:r>
        <w:rPr>
          <w:rFonts w:cs="Arial" w:ascii="Arial" w:hAnsi="Arial"/>
          <w:sz w:val="24"/>
          <w:szCs w:val="24"/>
        </w:rPr>
        <w:tab/>
        <w:t>Με την αίτηση αυτή ζητείται από το   δικαστήριο να αναγνωρισθεί ποιοι είναι οι δικαιούχοι του ποσού της απαλλοτρίωσης και προς το σκοπό αυτό απαιτείται μεταξύ άλλων και η προσκόμιση τριών (3) πιστοποιητικών για τον καθέναν από μας από το αρμόδιο υποθηκοφυλακείο της περιοχής, κόστους δέκα πέντε (15) Ευρώ για καθέναν από μας.  Όσοι δεν έχουν καταβάλλει το ποσό αυτό στο δικηγόρο κ. Φλουδόπουλο, ας σπεύσουν να το καταθέσουν στο λογαριασμό της Αγροτικής Τράπεζας που έχει ανοιχθεί στο όνομα του γραμματέα μας Γαλάνη Λάμπρου με αριθμό:</w:t>
      </w:r>
    </w:p>
    <w:p>
      <w:pPr>
        <w:pStyle w:val="Normal"/>
        <w:spacing w:lineRule="auto" w:line="480" w:before="0" w:after="0"/>
        <w:jc w:val="both"/>
        <w:rPr>
          <w:rFonts w:ascii="Arial" w:hAnsi="Arial" w:cs="Arial"/>
          <w:sz w:val="24"/>
          <w:szCs w:val="24"/>
        </w:rPr>
      </w:pPr>
      <w:r>
        <w:rPr>
          <w:rFonts w:cs="Arial" w:ascii="Arial" w:hAnsi="Arial"/>
          <w:b/>
          <w:sz w:val="24"/>
          <w:szCs w:val="24"/>
          <w:lang w:val="en-US"/>
        </w:rPr>
        <w:t>GR</w:t>
      </w:r>
      <w:r>
        <w:rPr>
          <w:rFonts w:cs="Arial" w:ascii="Arial" w:hAnsi="Arial"/>
          <w:b/>
          <w:sz w:val="24"/>
          <w:szCs w:val="24"/>
        </w:rPr>
        <w:t xml:space="preserve"> 850432089000 / 4780100247424</w:t>
      </w:r>
      <w:r>
        <w:rPr>
          <w:rFonts w:cs="Arial" w:ascii="Arial" w:hAnsi="Arial"/>
          <w:sz w:val="24"/>
          <w:szCs w:val="24"/>
        </w:rPr>
        <w:t xml:space="preserve"> δηλώνοντας οπωσδήποτε το όνομα του καταθέτη.</w:t>
      </w:r>
    </w:p>
    <w:p>
      <w:pPr>
        <w:pStyle w:val="Normal"/>
        <w:spacing w:lineRule="auto" w:line="480" w:before="0" w:after="0"/>
        <w:jc w:val="center"/>
        <w:rPr/>
      </w:pPr>
      <w:r>
        <w:rPr>
          <w:rFonts w:cs="Arial" w:ascii="Arial" w:hAnsi="Arial"/>
          <w:b/>
          <w:sz w:val="24"/>
          <w:szCs w:val="24"/>
        </w:rPr>
        <w:t>Η Προσωρινή Επιτροπή</w:t>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Χαντζής Ζαχαρίας</w:t>
        <w:tab/>
        <w:tab/>
        <w:tab/>
        <w:tab/>
        <w:t>5) Σαχινίδης Νικολ.</w:t>
      </w:r>
    </w:p>
    <w:p>
      <w:pPr>
        <w:pStyle w:val="Style15"/>
        <w:spacing w:lineRule="auto" w:line="240" w:before="0" w:after="0"/>
        <w:contextualSpacing/>
        <w:jc w:val="both"/>
        <w:rPr>
          <w:rFonts w:ascii="Arial" w:hAnsi="Arial" w:cs="Arial"/>
          <w:sz w:val="24"/>
          <w:szCs w:val="24"/>
        </w:rPr>
      </w:pPr>
      <w:r>
        <w:rPr>
          <w:rFonts w:cs="Arial" w:ascii="Arial" w:hAnsi="Arial"/>
          <w:sz w:val="24"/>
          <w:szCs w:val="24"/>
        </w:rPr>
        <w:t xml:space="preserve">Επίτιμος Πρόεδρος </w:t>
        <w:tab/>
        <w:tab/>
        <w:tab/>
        <w:tab/>
        <w:t xml:space="preserve">    Συν/χος Εκαπιδευτικός</w:t>
        <w:tab/>
      </w:r>
    </w:p>
    <w:p>
      <w:pPr>
        <w:pStyle w:val="Style15"/>
        <w:spacing w:lineRule="auto" w:line="240" w:before="0" w:after="0"/>
        <w:contextualSpacing/>
        <w:jc w:val="both"/>
        <w:rPr>
          <w:rFonts w:ascii="Arial" w:hAnsi="Arial" w:cs="Arial"/>
          <w:sz w:val="24"/>
          <w:szCs w:val="24"/>
        </w:rPr>
      </w:pPr>
      <w:r>
        <w:rPr>
          <w:rFonts w:cs="Arial" w:ascii="Arial" w:hAnsi="Arial"/>
          <w:sz w:val="24"/>
          <w:szCs w:val="24"/>
        </w:rPr>
        <w:t>Εφετών Διοικ. Δικαστηρίω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Ζυλογιάννης Χαρίλαος</w:t>
        <w:tab/>
        <w:tab/>
        <w:tab/>
        <w:t>6) Αγγελογιάννης Ι.</w:t>
      </w:r>
    </w:p>
    <w:p>
      <w:pPr>
        <w:pStyle w:val="Style15"/>
        <w:spacing w:lineRule="auto" w:line="240" w:before="0" w:after="0"/>
        <w:contextualSpacing/>
        <w:jc w:val="both"/>
        <w:rPr/>
      </w:pPr>
      <w:r>
        <w:rPr>
          <w:rFonts w:cs="Arial" w:ascii="Arial" w:hAnsi="Arial"/>
          <w:sz w:val="24"/>
          <w:szCs w:val="24"/>
        </w:rPr>
        <w:t>Επίτιμος Αντεισαγγελέας Εφετών</w:t>
        <w:tab/>
        <w:t xml:space="preserve">                Συν/χος Εκπ/κός </w:t>
      </w:r>
    </w:p>
    <w:p>
      <w:pPr>
        <w:pStyle w:val="Style15"/>
        <w:spacing w:lineRule="auto" w:line="240" w:before="0" w:after="0"/>
        <w:ind w:left="432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πλ. Μέλο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Γαλάνης Λάμπρος</w:t>
        <w:tab/>
        <w:tab/>
        <w:tab/>
        <w:tab/>
        <w:t>7) Σουλιώτης Παναγ.</w:t>
      </w:r>
    </w:p>
    <w:p>
      <w:pPr>
        <w:pStyle w:val="Style15"/>
        <w:spacing w:lineRule="auto" w:line="240" w:before="0" w:after="0"/>
        <w:contextualSpacing/>
        <w:jc w:val="both"/>
        <w:rPr>
          <w:rFonts w:ascii="Arial" w:hAnsi="Arial" w:cs="Arial"/>
          <w:sz w:val="24"/>
          <w:szCs w:val="24"/>
        </w:rPr>
      </w:pPr>
      <w:r>
        <w:rPr>
          <w:rFonts w:cs="Arial" w:ascii="Arial" w:hAnsi="Arial"/>
          <w:sz w:val="24"/>
          <w:szCs w:val="24"/>
        </w:rPr>
        <w:t>Συν/χος Εκπαιδευτικός</w:t>
        <w:tab/>
        <w:tab/>
        <w:tab/>
        <w:t xml:space="preserve">    Συν/χος Αστυν.</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 xml:space="preserve">     Αναπλ. Μέλος</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Style15"/>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Θεοχάρη Ελένη</w:t>
        <w:tab/>
        <w:tab/>
        <w:tab/>
        <w:tab/>
        <w:t>8) Τόλης Μάρκος</w:t>
        <w:tab/>
      </w:r>
    </w:p>
    <w:p>
      <w:pPr>
        <w:pStyle w:val="Style15"/>
        <w:spacing w:lineRule="auto" w:line="240" w:before="0" w:after="0"/>
        <w:contextualSpacing/>
        <w:jc w:val="both"/>
        <w:rPr>
          <w:rFonts w:ascii="Arial" w:hAnsi="Arial" w:cs="Arial"/>
          <w:sz w:val="24"/>
          <w:szCs w:val="24"/>
        </w:rPr>
      </w:pPr>
      <w:r>
        <w:rPr>
          <w:rFonts w:cs="Arial" w:ascii="Arial" w:hAnsi="Arial"/>
          <w:sz w:val="24"/>
          <w:szCs w:val="24"/>
        </w:rPr>
        <w:t>Εκπαιδευτικός Α’/θμιας Εκπαίδευσης       Εκπαιδευτικός Αναπλ. Μέλο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4:00Z</dcterms:created>
  <dc:creator>Kostas</dc:creator>
  <dc:description/>
  <dc:language>en-US</dc:language>
  <cp:lastModifiedBy>DKristallidis</cp:lastModifiedBy>
  <dcterms:modified xsi:type="dcterms:W3CDTF">2018-03-20T16:14:00Z</dcterms:modified>
  <cp:revision>2</cp:revision>
  <dc:subject/>
  <dc:title/>
</cp:coreProperties>
</file>