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 ΚΤΗΜΑΤΟΓΡΑΦΗΣΗΣ Π.Ε. ΦΘΙΩΤΙΔΑΣ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λαβα γνώση της </w:t>
            </w: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>ΑΙΤΗΣΗΣ ΔΙΟΡΘΩΣΗΣ ΚΤΗΜΑΤΟΛΟΓΙΚΩΝ ΣΤΟΙΧΕΙΩΝ (άρθρου 6Α Ν. 2308/95) /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 xml:space="preserve">ΕΝΣΤΑΣΗ άρθρου 2 παρ. 9 Ν. 2308/95 </w:t>
            </w:r>
            <w:r>
              <w:rPr>
                <w:rFonts w:cs="Arial" w:ascii="Arial" w:hAnsi="Arial"/>
                <w:sz w:val="20"/>
              </w:rPr>
              <w:t>που υπέβαλε η εκ των συνιδιοκτητών  κ. Αγγέλου Δημητρούλα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όπως της ανατέθηκε με απόφαση του ΔΣ ΤΡΙΚΟΡΦΟ στις 3/5/23 και συμφωνώ πλήρως με τα αιτήματα που περιλαμβάνονται  σε αυτήν. ώστε να αναγνωριστώ ως συγκύριος κατά το ποσοστό που αναγράφεται στο συμβόλαιο αγοράς υπ.αρθμ.5029 /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15  / 05  / 2023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7:00Z</dcterms:created>
  <dc:creator>Diorismos.gr</dc:creator>
  <dc:description/>
  <cp:keywords/>
  <dc:language>en-US</dc:language>
  <cp:lastModifiedBy>Νικολέττα</cp:lastModifiedBy>
  <cp:lastPrinted>2023-05-15T11:55:00Z</cp:lastPrinted>
  <dcterms:modified xsi:type="dcterms:W3CDTF">2023-05-18T06:33:00Z</dcterms:modified>
  <cp:revision>30</cp:revision>
  <dc:subject/>
  <dc:title>ΥΠΕΥΘΥΝΗ ΔΗΛΩΣΗ</dc:title>
</cp:coreProperties>
</file>