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ΚΤΗΜΑΤΟΓΡΑΦΗΣΗΣ Π.Ε. ΦΘΙΩΤΙΔΑΣ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λαβα γνώση της </w:t>
            </w:r>
            <w:r>
              <w:rPr>
                <w:rFonts w:cs="Arial" w:ascii="Arial" w:hAnsi="Arial"/>
                <w:b/>
                <w:sz w:val="20"/>
              </w:rPr>
              <w:t>ΔΗΛΩΣΗΣ ΝΟΜΟΥ 2308/1995 (Δ2)</w:t>
            </w:r>
            <w:r>
              <w:rPr>
                <w:rFonts w:cs="Arial" w:ascii="Arial" w:hAnsi="Arial"/>
                <w:sz w:val="20"/>
              </w:rPr>
              <w:t xml:space="preserve"> που υπέβαλε η εκ των συνιδιοκτητών  κ. Αγγέλου Δημητρούλα, όπως της ανατέθηκε με απόφαση του ΔΣ ΤΡΙΚΟΡΦΟ στις 3/5/23, με την οποία </w:t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δέχεται τα Στοιχεία Δικαιωμάτων που μας αφορούν, για  τους </w:t>
            </w:r>
            <w:r>
              <w:rPr>
                <w:rFonts w:cs="Arial" w:ascii="Arial" w:hAnsi="Arial"/>
                <w:b/>
                <w:sz w:val="20"/>
              </w:rPr>
              <w:t>44 ΚΑΕΚ</w:t>
            </w:r>
            <w:r>
              <w:rPr>
                <w:rFonts w:cs="Arial" w:ascii="Arial" w:hAnsi="Arial"/>
                <w:sz w:val="20"/>
              </w:rPr>
              <w:t xml:space="preserve"> ακινήτων, όπως αναφέρονται στο </w:t>
            </w:r>
            <w:r>
              <w:rPr>
                <w:rFonts w:cs="Arial" w:ascii="Arial" w:hAnsi="Arial"/>
                <w:b/>
                <w:sz w:val="20"/>
              </w:rPr>
              <w:t>ΕΝΤΥΠΟ Α της Ανάρτησης</w:t>
            </w:r>
            <w:r>
              <w:rPr>
                <w:rFonts w:cs="Arial" w:ascii="Arial" w:hAnsi="Arial"/>
                <w:sz w:val="20"/>
              </w:rPr>
              <w:t xml:space="preserve">, για τα οποία δεν έχουμε υποβάλει δήλωση του Ν.2308/95, </w:t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συμφωνώ πλήρως με τα αιτήματα που περιλαμβάνονται  σε αυτήν, ώστε να αναγνωριστώ ως συγκύριος κατά το ποσοστό που αναγράφεται στο Συμβόλαιο αγοράς με υπ.αρθμ.5029 /1992..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14    / 05    / 2023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ούσα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2:00Z</dcterms:created>
  <dc:creator>Diorismos.gr</dc:creator>
  <dc:description/>
  <cp:keywords/>
  <dc:language>en-US</dc:language>
  <cp:lastModifiedBy>Νικολέττα</cp:lastModifiedBy>
  <dcterms:modified xsi:type="dcterms:W3CDTF">2023-05-18T20:17:00Z</dcterms:modified>
  <cp:revision>6</cp:revision>
  <dc:subject/>
  <dc:title>ΥΠΕΥΘΥΝΗ ΔΗΛΩΣΗ</dc:title>
</cp:coreProperties>
</file>